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щая характеристика элементов подгруппы азо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98"/>
        <w:gridCol w:w="2298"/>
        <w:gridCol w:w="2299"/>
        <w:gridCol w:w="2298"/>
        <w:gridCol w:w="2299"/>
      </w:tblGrid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электронов в атоме (указать заряд ядра, число электронных слоёв, число электронов на последнем сло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элемента (металл, неметалл, переходны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свойств элементов с объяснением</w:t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9540</wp:posOffset>
                      </wp:positionV>
                      <wp:extent cx="68580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2pt" to="546.55pt,10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внешнего электронного слоя (распределение электронов по энергетическим ячейка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ентные возможности атом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степени окис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и характер (основный, кислотный, амфотерный) высшего окси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характера оксида с объяснением</w:t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6845</wp:posOffset>
                      </wp:positionV>
                      <wp:extent cx="68580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2.35pt" to="551.95pt,12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и характер (основный, кислотный, амфотерный) высшего гидрокси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характера гидроксида с объяснением</w:t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9070</wp:posOffset>
                      </wp:positionV>
                      <wp:extent cx="68580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4.1pt" to="551.95pt,14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учее водородное соедин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30:00Z</dcterms:created>
  <dc:creator>Ирина</dc:creator>
  <dc:description/>
  <dc:language>en-US</dc:language>
  <cp:lastModifiedBy>Ирина</cp:lastModifiedBy>
  <dcterms:modified xsi:type="dcterms:W3CDTF">2010-01-24T08:47:00Z</dcterms:modified>
  <cp:revision>1</cp:revision>
  <dc:subject/>
  <dc:title>Общая характеристика элементов подгруппы азота</dc:title>
</cp:coreProperties>
</file>