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ероводород. Сульфи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сса 1 л (н.у.) сероводорода рав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1,42 г</w:t>
        <w:tab/>
        <w:t>2) 1,52 г</w:t>
        <w:tab/>
        <w:t>3) 1,62 г</w:t>
        <w:tab/>
        <w:t>4) 1,72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ера в сероводороде имеет свой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только восстанов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только окисл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и окислительные, и восстанов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 не имеет подобных свойств</w:t>
      </w:r>
    </w:p>
    <w:p>
      <w:pPr>
        <w:pStyle w:val="Normal"/>
        <w:rPr/>
      </w:pPr>
      <w:r>
        <w:rPr>
          <w:sz w:val="26"/>
          <w:szCs w:val="26"/>
        </w:rPr>
        <w:t>3. Соль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называетс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сульфит натрия</w:t>
        <w:tab/>
        <w:tab/>
        <w:t>2) сульфат натр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сульфид натрия</w:t>
        <w:tab/>
        <w:tab/>
        <w:t>4) гидросульфид нат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Формула гидросульфида кал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S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 xml:space="preserve">2) </w:t>
      </w:r>
      <w:r>
        <w:rPr>
          <w:sz w:val="26"/>
          <w:szCs w:val="26"/>
          <w:lang w:val="en-US"/>
        </w:rPr>
        <w:t>KH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/>
        </w:rPr>
        <w:t>KH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ab/>
        <w:t xml:space="preserve">4) </w:t>
      </w:r>
      <w:r>
        <w:rPr>
          <w:sz w:val="26"/>
          <w:szCs w:val="26"/>
          <w:lang w:val="en-US"/>
        </w:rPr>
        <w:t>KH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пределите массовую долю раствора 2,24 л (н.у.) сероводорода в 1 л в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0,00309</w:t>
        <w:tab/>
        <w:tab/>
        <w:tab/>
        <w:t>2) 0,0031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0,00329</w:t>
        <w:tab/>
        <w:tab/>
        <w:tab/>
        <w:t>4) 0,00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и горении сероводорода в избытке кислорода образуется</w:t>
      </w:r>
    </w:p>
    <w:p>
      <w:pPr>
        <w:pStyle w:val="Normal"/>
        <w:ind w:firstLine="708"/>
        <w:rPr/>
      </w:pPr>
      <w:r>
        <w:rPr>
          <w:sz w:val="26"/>
          <w:szCs w:val="26"/>
        </w:rPr>
        <w:t>1) S</w:t>
        <w:tab/>
        <w:tab/>
        <w:t>2) S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>3) S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>4) 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 ходе первой ступени диссоциации сероводородной кислоты образуются ионы</w:t>
      </w:r>
    </w:p>
    <w:p>
      <w:pPr>
        <w:pStyle w:val="Normal"/>
        <w:ind w:firstLine="70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S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HS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ab/>
        <w:tab/>
        <w:t>2) HS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  <w:lang w:val="pt-BR"/>
        </w:rPr>
        <w:tab/>
        <w:t>3)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ab/>
        <w:t>4)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vertAlign w:val="superscript"/>
          <w:lang w:val="pt-BR"/>
        </w:rPr>
        <w:t>-</w:t>
      </w:r>
    </w:p>
    <w:p>
      <w:pPr>
        <w:pStyle w:val="Normal"/>
        <w:rPr/>
      </w:pPr>
      <w:r>
        <w:rPr>
          <w:sz w:val="26"/>
          <w:szCs w:val="26"/>
        </w:rPr>
        <w:t>8. Сероводород обесцвечивает бромную воду по реакции:</w:t>
        <w:br/>
        <w:t>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S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 + 2Н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 Окислителем в этой реакции являетс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>2)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  <w:tab/>
        <w:tab/>
        <w:tab/>
        <w:t>3) S</w:t>
        <w:tab/>
        <w:tab/>
        <w:t>4) НВ</w:t>
      </w:r>
      <w:r>
        <w:rPr>
          <w:sz w:val="26"/>
          <w:szCs w:val="26"/>
          <w:lang w:val="en-US"/>
        </w:rPr>
        <w:t>r</w:t>
      </w:r>
    </w:p>
    <w:p>
      <w:pPr>
        <w:pStyle w:val="Normal"/>
        <w:rPr/>
      </w:pPr>
      <w:r>
        <w:rPr>
          <w:sz w:val="26"/>
          <w:szCs w:val="26"/>
        </w:rPr>
        <w:t>9. При горении 6,72 л (н.у.) сероводорода на воздухе образовалось 4,8 г серы. Определите объем образовавшегося оксида серы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</w:t>
      </w:r>
    </w:p>
    <w:p>
      <w:pPr>
        <w:pStyle w:val="Normal"/>
        <w:ind w:firstLine="708"/>
        <w:rPr/>
      </w:pPr>
      <w:r>
        <w:rPr>
          <w:sz w:val="26"/>
          <w:szCs w:val="26"/>
        </w:rPr>
        <w:t>1) 5,6 л</w:t>
        <w:tab/>
        <w:tab/>
        <w:t>2) 4,48 л</w:t>
        <w:tab/>
        <w:tab/>
        <w:t>3) 3,36 л</w:t>
        <w:tab/>
        <w:t>4) 2,24 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 раствор, содержащий 20 г гидроксида натрия, про, пустили 11,2 л (н.у.) сероводорода. Определите массу образовавшейся соли.</w:t>
      </w:r>
    </w:p>
    <w:p>
      <w:pPr>
        <w:pStyle w:val="Normal"/>
        <w:ind w:firstLine="708"/>
        <w:rPr/>
      </w:pPr>
      <w:r>
        <w:rPr>
          <w:sz w:val="26"/>
          <w:szCs w:val="26"/>
        </w:rPr>
        <w:t>1) 19,5 г</w:t>
        <w:tab/>
        <w:tab/>
        <w:t>2) 28 г</w:t>
        <w:tab/>
        <w:tab/>
        <w:t>3) 39 г</w:t>
        <w:tab/>
        <w:t>4) 56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ест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ероводород. Сульфи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Масса 1 л (н.у.) сероводорода рав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1,42 г</w:t>
        <w:tab/>
        <w:t>2) 1,52 г</w:t>
        <w:tab/>
        <w:t>3) 1,62 г</w:t>
        <w:tab/>
        <w:t>4) 1,72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ера в сероводороде имеет свойст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только восстанов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только окисл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и окислительные, и восстановительны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 не имеет подобных свойств</w:t>
      </w:r>
    </w:p>
    <w:p>
      <w:pPr>
        <w:pStyle w:val="Normal"/>
        <w:rPr/>
      </w:pPr>
      <w:r>
        <w:rPr>
          <w:sz w:val="26"/>
          <w:szCs w:val="26"/>
        </w:rPr>
        <w:t>3. Соль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называетс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сульфит натрия</w:t>
        <w:tab/>
        <w:tab/>
        <w:t>2) сульфат натр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сульфид натрия</w:t>
        <w:tab/>
        <w:tab/>
        <w:t>4) гидросульфид нат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Формула гидросульфида кал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HS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 xml:space="preserve">2) </w:t>
      </w:r>
      <w:r>
        <w:rPr>
          <w:sz w:val="26"/>
          <w:szCs w:val="26"/>
          <w:lang w:val="en-US"/>
        </w:rPr>
        <w:t>KHSO</w:t>
      </w:r>
      <w:r>
        <w:rPr>
          <w:sz w:val="26"/>
          <w:szCs w:val="26"/>
          <w:vertAlign w:val="subscript"/>
        </w:rPr>
        <w:t>4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/>
        </w:rPr>
        <w:t>KH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ab/>
        <w:t xml:space="preserve">4) </w:t>
      </w:r>
      <w:r>
        <w:rPr>
          <w:sz w:val="26"/>
          <w:szCs w:val="26"/>
          <w:lang w:val="en-US"/>
        </w:rPr>
        <w:t>KH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пределите массовую долю раствора 2,24 л (н.у.) сероводорода в 1 л вод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0,00309</w:t>
        <w:tab/>
        <w:tab/>
        <w:tab/>
        <w:t>2) 0,0031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0,00329</w:t>
        <w:tab/>
        <w:tab/>
        <w:tab/>
        <w:t>4) 0,00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и горении сероводорода в избытке кислорода образуется</w:t>
      </w:r>
    </w:p>
    <w:p>
      <w:pPr>
        <w:pStyle w:val="Normal"/>
        <w:ind w:firstLine="708"/>
        <w:rPr/>
      </w:pPr>
      <w:r>
        <w:rPr>
          <w:sz w:val="26"/>
          <w:szCs w:val="26"/>
        </w:rPr>
        <w:t>1) S</w:t>
        <w:tab/>
        <w:tab/>
        <w:t>2) S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>3) S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>4) 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В ходе первой ступени диссоциации сероводородной кислоты образуются ионы</w:t>
      </w:r>
    </w:p>
    <w:p>
      <w:pPr>
        <w:pStyle w:val="Normal"/>
        <w:ind w:firstLine="70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S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HS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ab/>
        <w:tab/>
        <w:t>2) HS</w:t>
      </w:r>
      <w:r>
        <w:rPr>
          <w:sz w:val="26"/>
          <w:szCs w:val="26"/>
          <w:vertAlign w:val="superscript"/>
          <w:lang w:val="pt-BR"/>
        </w:rPr>
        <w:t>-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ab/>
        <w:tab/>
        <w:t>3)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vertAlign w:val="superscript"/>
          <w:lang w:val="pt-BR"/>
        </w:rPr>
        <w:t>2-</w:t>
      </w:r>
      <w:r>
        <w:rPr>
          <w:sz w:val="26"/>
          <w:szCs w:val="26"/>
          <w:lang w:val="pt-BR"/>
        </w:rPr>
        <w:tab/>
        <w:t>4) H</w:t>
      </w:r>
      <w:r>
        <w:rPr>
          <w:sz w:val="26"/>
          <w:szCs w:val="26"/>
          <w:vertAlign w:val="superscript"/>
          <w:lang w:val="pt-BR"/>
        </w:rPr>
        <w:t>+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pt-BR"/>
        </w:rPr>
        <w:t xml:space="preserve"> S</w:t>
      </w:r>
      <w:r>
        <w:rPr>
          <w:sz w:val="26"/>
          <w:szCs w:val="26"/>
          <w:vertAlign w:val="superscript"/>
          <w:lang w:val="pt-BR"/>
        </w:rPr>
        <w:t>-</w:t>
      </w:r>
    </w:p>
    <w:p>
      <w:pPr>
        <w:pStyle w:val="Normal"/>
        <w:rPr/>
      </w:pPr>
      <w:r>
        <w:rPr>
          <w:sz w:val="26"/>
          <w:szCs w:val="26"/>
        </w:rPr>
        <w:t>8. Сероводород обесцвечивает бромную воду по реакции:</w:t>
        <w:br/>
        <w:t>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S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 + 2Н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 Окислителем в этой реакции являетс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ab/>
        <w:tab/>
        <w:t>2)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  <w:tab/>
        <w:tab/>
        <w:tab/>
        <w:t>3) S</w:t>
        <w:tab/>
        <w:tab/>
        <w:t>4) НВ</w:t>
      </w:r>
      <w:r>
        <w:rPr>
          <w:sz w:val="26"/>
          <w:szCs w:val="26"/>
          <w:lang w:val="en-US"/>
        </w:rPr>
        <w:t>r</w:t>
      </w:r>
    </w:p>
    <w:p>
      <w:pPr>
        <w:pStyle w:val="Normal"/>
        <w:rPr/>
      </w:pPr>
      <w:r>
        <w:rPr>
          <w:sz w:val="26"/>
          <w:szCs w:val="26"/>
        </w:rPr>
        <w:t>9. При горении 6,72 л (н.у.) сероводорода на воздухе образовалось 4,8 г серы. Определите объем образовавшегося оксида серы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</w:t>
      </w:r>
    </w:p>
    <w:p>
      <w:pPr>
        <w:pStyle w:val="Normal"/>
        <w:ind w:firstLine="708"/>
        <w:rPr/>
      </w:pPr>
      <w:r>
        <w:rPr>
          <w:sz w:val="26"/>
          <w:szCs w:val="26"/>
        </w:rPr>
        <w:t>1) 5,6 л</w:t>
        <w:tab/>
        <w:tab/>
        <w:t>2) 4,48 л</w:t>
        <w:tab/>
        <w:tab/>
        <w:t>3) 3,36 л</w:t>
        <w:tab/>
        <w:t>4) 2,24 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В раствор, содержащий 20 г гидроксида натрия, про, пустили 11,2 л (н.у.) сероводорода. Определите массу образовавшейся соли.</w:t>
      </w:r>
    </w:p>
    <w:p>
      <w:pPr>
        <w:pStyle w:val="Normal"/>
        <w:ind w:firstLine="708"/>
        <w:rPr/>
      </w:pPr>
      <w:r>
        <w:rPr>
          <w:sz w:val="26"/>
          <w:szCs w:val="26"/>
        </w:rPr>
        <w:t>1) 19,5 г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2) 28 г</w:t>
        <w:tab/>
        <w:tab/>
        <w:t>3) 39 г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4) 56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9:00Z</dcterms:created>
  <dc:creator>ирина</dc:creator>
  <dc:description/>
  <cp:keywords/>
  <dc:language>en-US</dc:language>
  <cp:lastModifiedBy>ирина</cp:lastModifiedBy>
  <dcterms:modified xsi:type="dcterms:W3CDTF">2011-11-21T21:34:00Z</dcterms:modified>
  <cp:revision>1</cp:revision>
  <dc:subject/>
  <dc:title>Тест</dc:title>
</cp:coreProperties>
</file>