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РУППА КИСЛОР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800"/>
        <w:gridCol w:w="3800"/>
        <w:gridCol w:w="38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к элемен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Число р, </w:t>
            </w:r>
            <w:r>
              <w:rPr>
                <w:i/>
                <w:iCs/>
                <w:lang w:val="en-US"/>
              </w:rPr>
              <w:t>n, 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электронов по энергетическим уровня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 о свойствах элементов и их изменение в подгруппе, объясни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 w:bidi="sa-IN"/>
              </w:rPr>
            </w:pPr>
            <w:r>
              <w:rPr>
                <w:i/>
                <w:iCs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2550</wp:posOffset>
                      </wp:positionV>
                      <wp:extent cx="6858000" cy="0"/>
                      <wp:effectExtent l="635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6.5pt" to="546.7pt,6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электроотрицательности, объяснить</w:t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 w:bidi="sa-IN"/>
              </w:rPr>
            </w:pPr>
            <w:r>
              <w:rPr>
                <w:i/>
                <w:iCs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0485</wp:posOffset>
                      </wp:positionV>
                      <wp:extent cx="68580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.55pt" to="546.8pt,5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кислительно-восстановительных свойств, объясни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 w:bidi="sa-IN"/>
              </w:rPr>
            </w:pPr>
            <w:r>
              <w:rPr>
                <w:i/>
                <w:iCs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4930</wp:posOffset>
                      </wp:positionV>
                      <wp:extent cx="6858000" cy="0"/>
                      <wp:effectExtent l="635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.9pt" to="547.05pt,5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электронов последнего слоя по энергетическим подуровня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лентные возмож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и окисл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а высшего оксида, его характе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а высшего гидроксида, его характе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а летучего водородного соеди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53:00Z</dcterms:created>
  <dc:creator>ирина</dc:creator>
  <dc:description/>
  <cp:keywords/>
  <dc:language>en-US</dc:language>
  <cp:lastModifiedBy>ирина</cp:lastModifiedBy>
  <cp:lastPrinted>2012-11-11T21:24:00Z</cp:lastPrinted>
  <dcterms:modified xsi:type="dcterms:W3CDTF">2012-11-11T18:36:00Z</dcterms:modified>
  <cp:revision>5</cp:revision>
  <dc:subject/>
  <dc:title>ПОДГРУППА КИСЛОРОДА</dc:title>
</cp:coreProperties>
</file>