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атомов. Атомы серы, как и атомы кислорода и всех остальных элементов главной подгруппы VI группы, содержат на внешнем энергетическом уровне 6 электронов, из которых 2 электрона неспаренные. Однако по сравнению с атомами кислорода атомы серы имеют больший радиус, меньшее значение электроотрицательности, поэтому проявляют выраженные восстановительные свойства, образуя соединения со степенями окисления +2, +4, +6. По отношению к менее электроотрицательным элементам (водород, металлы) сера проявляет окислительные свойства и приобретает степень окисления 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 — простое вещество. Для серы, как и для кислорода, характерна аллотропия. Известно много модификаций серы с циклическим или линейным строением молекул различ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устойчива модификация, известная под названием ромбической серы, состоящая из молекул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Ее кристаллы имеют вид октаэдров со срезанными углами. Они окрашены в лимонно-желтый цвет и полупрозрачны, температура плавления 112,8 °С. В эту модификацию при комнатной температуре превращаются все другие модификации. Известно, например, что при кристаллизации из расплава сначала получается моноклинная сера (игольчатые кристаллы, температура плавления 119,3°С), которая затем переходит в ромбическую. При нагревании кусочков серы в пробирке она плавится, превращаясь в жидкость желтого цвета. При температуре около 160 °С жидкая сера начинает темнеть и становится настолько густой и вязкой, что даже не выливается из пробирки, однако при дальнейшем нагревании превращается в легкоподвижную жидкость, но сохраняет прежний темно-коричневый цвет. Если ее вылить в холодную воду, она застывает в виде прозрачной резинообразной массы. Это пластическая сера. Ее можно получить и в виде нитей. Однако через несколько дней она также превращается в ромбическую с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 не растворяется в воде. Кристаллы серы в воде тонут, а вот порошок плавает на поверхности воды, так как мелкие кристаллики серы водой не смачиваются и поддерживаются на плаву мелкими пузырьками воздуха. Это процесс флотации. Сера малорастворима в этиловом спирте и диэтиловом эфире, хорошо растворяется в сероугле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ычных условиях сера реагирует со всеми щелочными и щелочноземельными металлами, медью, ртутью, серебром, например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H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H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еакция лежит в основе удаления и обезвреживания разлитой ртути, например, из разбитого термометра. Видимые капли ртути можно собрать на лист бумаги или на медную пластинку. Ту ртуть, которая попала в щели, нужно засыпать порошком серы. Такой процесс называют демеркур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сера реагирует и с другими металлами (Zn, Al, Fe), и только золото не взаимодействует с ней ни при ка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ые свойства сера проявляет и с водородом, с которым реагирует при нагревани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S 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еметаллов с серой не реагируют только азот, иод и благородные г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а горит синеватым пламенем, образуя 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оединение широко известно под названием сернистый г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роде сера встречается в трех формах: самородная, сульфидная и сульфатная (табл. 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ера в природе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Таблица 8</w:t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06"/>
        <w:gridCol w:w="392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ная се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ная се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ная сера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ическая сера S</w:t>
            </w:r>
            <w:r>
              <w:rPr>
                <w:vertAlign w:val="subscript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 —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уберова соль Na</w:t>
            </w:r>
            <w:r>
              <w:rPr>
                <w:vertAlign w:val="subscript"/>
              </w:rPr>
              <w:t>2</w:t>
            </w:r>
            <w:r>
              <w:rPr/>
              <w:t>SО</w:t>
            </w:r>
            <w:r>
              <w:rPr>
                <w:vertAlign w:val="subscript"/>
              </w:rPr>
              <w:t>4</w:t>
            </w:r>
            <w:r>
              <w:rPr/>
              <w:t xml:space="preserve"> • 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овая обманка — ZnS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варь — HgS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 CaSО</w:t>
            </w:r>
            <w:r>
              <w:rPr>
                <w:vertAlign w:val="subscript"/>
              </w:rPr>
              <w:t>4</w:t>
            </w:r>
            <w:r>
              <w:rPr/>
              <w:t xml:space="preserve"> •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ый блеск — PbS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ит, или колчедан, — FeS</w:t>
            </w:r>
            <w:r>
              <w:rPr>
                <w:vertAlign w:val="subscript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 — жизненно важный химический элемент. Она входит в состав белков — одних из основных химических компонентов клеток всех живых организмов. Особенно много серы в белках волос, рогов, шерсти. Кроме этого, сера является составной частью биологически активных веществ организма: витаминов и гормонов (например, инсул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 участвует в окислительно-восстановительных процессах организма. При недостатке серы в организме наблюдается хрупкость и ломкость костей и выпадение в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ой богаты бобовые растения (горох, чечевица), овсяные хлопья,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еры. Сера была известна народам с глубокой древности. Свое название она получила от санскритского слова сира, что значит светло-желтый. Сера применялась в Древнем Египте уже за две тысячи лет до нашей эры для приготовления красок, для беления тканей и изготовления косметических средств. В Древнем Риме серу применяли для лечения кожных заболеваний, а в Древней Греции ее сжигали в целях дезинфекции вещей и воздуха в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ие века у алхимиков сера была выражением одного из «основных начал природы» и обязательной составной частью «философского кам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читали знаменитый роман А. Дюма «Граф Монте-Кристо», то сможете назвать область применения серы, известную с древнейших времен. Герой романа аббат Фариа притворился, что у него кожная болезнь, и ему для ее лечения дали серу, которую предприимчивый аббат использовал для изготовления поро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 используется в производстве спичек и бумаги, резины и красок, взрывчатых веществ и лекарств, пластмассы и косметических препаратов. В сельском хозяйстве ее используют для борьбы с вредителями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основной потребитель серы — химическая промышленность. Около половины добываемой в мире серы идет на производство серной кисло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43:00Z</dcterms:created>
  <dc:creator>ирина</dc:creator>
  <dc:description/>
  <cp:keywords/>
  <dc:language>en-US</dc:language>
  <cp:lastModifiedBy>ирина</cp:lastModifiedBy>
  <dcterms:modified xsi:type="dcterms:W3CDTF">2012-11-15T22:57:00Z</dcterms:modified>
  <cp:revision>1</cp:revision>
  <dc:subject/>
  <dc:title>Сера</dc:title>
</cp:coreProperties>
</file>