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ер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Сравните элементы — серу и кислород — по следующим признакам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u w:val="single"/>
        </w:rPr>
        <w:t>свойство атома: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i/>
          <w:iCs/>
          <w:u w:val="single"/>
        </w:rPr>
        <w:t>больше у элемента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электроотрицательность;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</w:rPr>
        <w:t>2) радиус атома;</w:t>
        <w:tab/>
        <w:tab/>
        <w:tab/>
        <w:tab/>
        <w:tab/>
        <w:t>а) кислород;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3) восстановительные свойства;</w:t>
        <w:tab/>
        <w:tab/>
        <w:tab/>
        <w:t>б) сера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окислительные свойств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Отличительным свойством элемента серы по сравнению с кислородом является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уществование аллотропных модификаций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проявление окислительных свойств в реакциях с металлами;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роявление высшей степени окисления, равной +6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наличие двух неспаренных электронов на внешнем энергетическом уровне атома в невозбужденном состоянии.</w:t>
      </w:r>
    </w:p>
    <w:p>
      <w:pPr>
        <w:pStyle w:val="Normal"/>
        <w:rPr/>
      </w:pPr>
      <w:r>
        <w:rPr>
          <w:rFonts w:cs="Arial Narrow" w:ascii="Arial Narrow" w:hAnsi="Arial Narrow"/>
        </w:rPr>
        <w:t>3. Верными являются утверждения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молекулы серы могут иметь циклическое и линейное (полимерное) строение;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б) в парах серы можно обнаружить молекулы состава S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атомы серы в молекулах связаны ковалентной полярной связью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сера может существовать в жидком агрегатном состоянии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Какие аллотропные модификации серы существуют?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ромбической;</w:t>
        <w:tab/>
        <w:tab/>
        <w:t>б) тетраэдрической;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моноклинной;</w:t>
        <w:tab/>
        <w:tab/>
        <w:t>г) пластической?</w:t>
      </w:r>
    </w:p>
    <w:p>
      <w:pPr>
        <w:pStyle w:val="Normal"/>
        <w:rPr/>
      </w:pPr>
      <w:r>
        <w:rPr>
          <w:rFonts w:cs="Arial Narrow" w:ascii="Arial Narrow" w:hAnsi="Arial Narrow"/>
        </w:rPr>
        <w:t>5. Наиболее устойчивой является аллотропная модификация серы: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ромбическая;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моноклинная;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ластическая;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верного ответа среди перечисленных выше нет.</w:t>
      </w:r>
    </w:p>
    <w:p>
      <w:pPr>
        <w:pStyle w:val="Normal"/>
        <w:rPr/>
      </w:pPr>
      <w:r>
        <w:rPr>
          <w:rFonts w:cs="Arial Narrow" w:ascii="Arial Narrow" w:hAnsi="Arial Narrow"/>
        </w:rPr>
        <w:t>6. Верными являются утверждения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ромбическая и моноклинная модификации серы являются кристаллическими веществами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пластическая сера — аморфное вещество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ри охлаждении ромбическая сера превращается в пластическую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наиболее устойчивой аллотропной модификацией серы является ромбическая.</w:t>
      </w:r>
    </w:p>
    <w:p>
      <w:pPr>
        <w:pStyle w:val="Normal"/>
        <w:jc w:val="both"/>
        <w:rPr/>
      </w:pPr>
      <w:r>
        <w:br w:type="column"/>
      </w:r>
      <w:r>
        <w:rPr>
          <w:rFonts w:cs="Arial Narrow" w:ascii="Arial Narrow" w:hAnsi="Arial Narrow"/>
        </w:rPr>
        <w:t>7. Тонкий порошок кристаллической серы удерживается на поверхности воды. Это явление называется флотацией. Его причина заключается в том, что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лотность серы меньше, чем плотность воды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частицы серы удерживаются за счет поверхностного натяжения воды;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оверхность серы плохо смачивается водой;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все приведенные выше ответы верны.</w:t>
      </w:r>
    </w:p>
    <w:p>
      <w:pPr>
        <w:pStyle w:val="Normal"/>
        <w:rPr/>
      </w:pPr>
      <w:r>
        <w:rPr>
          <w:rFonts w:cs="Arial Narrow" w:ascii="Arial Narrow" w:hAnsi="Arial Narrow"/>
        </w:rPr>
        <w:t>8. Помимо серы процесс флотации можно наблюдать для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ахара;</w:t>
        <w:tab/>
        <w:tab/>
        <w:tab/>
        <w:t>б) хлорида натрия;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итьевой соды;</w:t>
        <w:tab/>
        <w:tab/>
        <w:t>г) сухого молока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9. При комнатной температуре без первоначального нагревания сера реагирует с металлом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железом;</w:t>
        <w:tab/>
        <w:tab/>
        <w:tab/>
        <w:t>б) цинком;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в) алюминием;</w:t>
        <w:tab/>
        <w:tab/>
        <w:tab/>
        <w:t>г) ртутью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0. При горении серы на воздухе образуется оксид серы, имеющий формулу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SO;</w:t>
        <w:tab/>
        <w:tab/>
        <w:tab/>
        <w:t>б) SО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  <w:tab/>
        <w:tab/>
        <w:t>в) SО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возможно образование всех указанных оксид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1. При взаимодействии серы с железом образуется вещество, формула которого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a) FeS;</w:t>
        <w:tab/>
        <w:tab/>
        <w:t>б) Fe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;</w:t>
        <w:tab/>
        <w:tab/>
        <w:t>в) FeS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;</w:t>
        <w:tab/>
        <w:t>г) Fe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vertAlign w:val="subscript"/>
        </w:rPr>
        <w:t>4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2. С каким из простых веществ сера </w:t>
      </w:r>
      <w:r>
        <w:rPr>
          <w:rFonts w:cs="Arial Narrow" w:ascii="Arial Narrow" w:hAnsi="Arial Narrow"/>
          <w:b/>
          <w:bCs/>
          <w:i/>
          <w:iCs/>
        </w:rPr>
        <w:t>не реагирует</w:t>
      </w:r>
      <w:r>
        <w:rPr>
          <w:rFonts w:cs="Arial Narrow" w:ascii="Arial Narrow" w:hAnsi="Arial Narrow"/>
        </w:rPr>
        <w:t>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водород;</w:t>
        <w:tab/>
        <w:tab/>
        <w:tab/>
        <w:t>б) азот;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кислород;</w:t>
        <w:tab/>
        <w:tab/>
        <w:tab/>
        <w:t>г) цинк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В каких видах сера встречается природе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амородная;</w:t>
        <w:tab/>
        <w:tab/>
        <w:t>б) сульфидная;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сульфитная;</w:t>
        <w:tab/>
        <w:tab/>
        <w:t>г) сульфатная?</w:t>
      </w:r>
    </w:p>
    <w:p>
      <w:pPr>
        <w:pStyle w:val="Normal"/>
        <w:rPr/>
      </w:pPr>
      <w:r>
        <w:rPr>
          <w:rFonts w:cs="Arial Narrow" w:ascii="Arial Narrow" w:hAnsi="Arial Narrow"/>
        </w:rPr>
        <w:t>14. Выпишите верные утверждения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ера входит в состав белков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особенно много серы содержится в белках волосяных покровов и ороговевших тканей (рога, копыта, ногти)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ри недостатке серы в организме наблюдается хрупкость и ломкость костей, выпадение волос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г) для предотвращения дефицита серы в организме человека в пищу добавляют содержащие серу вещества, например, глауберову соль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5. Около половины добываемой серы используется для производства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пичек;</w:t>
        <w:tab/>
        <w:tab/>
        <w:tab/>
        <w:t>б) серной кислоты;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в) резины;</w:t>
        <w:tab/>
        <w:tab/>
        <w:tab/>
        <w:t>г) средств защиты растений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39:00Z</dcterms:created>
  <dc:creator>ирина</dc:creator>
  <dc:description/>
  <cp:keywords/>
  <dc:language>en-US</dc:language>
  <cp:lastModifiedBy>ирина</cp:lastModifiedBy>
  <cp:lastPrinted>2011-11-15T03:39:00Z</cp:lastPrinted>
  <dcterms:modified xsi:type="dcterms:W3CDTF">2012-11-15T21:52:00Z</dcterms:modified>
  <cp:revision>6</cp:revision>
  <dc:subject/>
  <dc:title>Работа 21Д</dc:title>
</cp:coreProperties>
</file>