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ШЕНИЕ ЗАДАЧ ПО УРАВНЕНИЮ РЕАКЦИИ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i/>
          <w:sz w:val="28"/>
          <w:szCs w:val="28"/>
        </w:rPr>
        <w:t>количество веществ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>m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i/>
          <w:sz w:val="28"/>
          <w:szCs w:val="28"/>
        </w:rPr>
        <w:t>масс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>M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i/>
          <w:sz w:val="28"/>
          <w:szCs w:val="28"/>
        </w:rPr>
        <w:t>молярная масса (</w:t>
      </w:r>
      <w:r>
        <w:rPr>
          <w:rFonts w:cs="Arial Narrow" w:ascii="Arial Narrow" w:hAnsi="Arial Narrow"/>
          <w:i/>
          <w:sz w:val="28"/>
          <w:szCs w:val="28"/>
          <w:lang w:val="en-US"/>
        </w:rPr>
        <w:t>const</w:t>
      </w:r>
      <w:r>
        <w:rPr>
          <w:rFonts w:cs="Arial Narrow" w:ascii="Arial Narrow" w:hAnsi="Arial Narrow"/>
          <w:i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747"/>
      </w:tblGrid>
      <w:tr>
        <w:trPr>
          <w:trHeight w:val="851" w:hRule="exac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Какая масса хлора необходима для реакции с фосфором, массой 93г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Р + С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en-US"/>
              </w:rPr>
              <w:t>PC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113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Записать краткое условие задач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</w:t>
            </w:r>
            <w:r>
              <w:rPr>
                <w:rFonts w:cs="Arial Narrow" w:ascii="Arial Narrow" w:hAnsi="Arial Narrow"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</w:t>
            </w:r>
            <w:r>
              <w:rPr>
                <w:rFonts w:cs="Arial Narrow" w:ascii="Arial Narrow" w:hAnsi="Arial Narrow"/>
                <w:sz w:val="28"/>
                <w:szCs w:val="28"/>
              </w:rPr>
              <w:t>) = 93 г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.у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Найти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(Cl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851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Написать уравнение реакции (не забудьте расставить коэффициенты)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Р +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en-US"/>
              </w:rPr>
              <w:t>PC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1701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3. Подчеркнуть формулы веществ, необходимых для проведения вычислений (формула вещества, данные о котором известны, и формула вещества, данные о котором необходимо найти)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</w:rPr>
              <w:t>Р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+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</w:rPr>
              <w:t>С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  <w:lang w:val="en-US"/>
              </w:rPr>
              <w:t>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en-US"/>
              </w:rPr>
              <w:t>PC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1701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 Написать под подчёркнутыми формулами количественные характеристики из уравнения реакции (коэффициенты показывают количество вещества, вступающего в реакцию или образующегося в результате неё)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</w:rPr>
              <w:t>Р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   +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</w:rPr>
              <w:t>С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  <w:lang w:val="en-US"/>
              </w:rPr>
              <w:t>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en-US"/>
              </w:rPr>
              <w:t>PCl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моль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5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моль</w:t>
            </w:r>
          </w:p>
        </w:tc>
      </w:tr>
      <w:tr>
        <w:trPr>
          <w:trHeight w:val="1701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 Выразить количество вещества, о котором спрашивается в условии задачи, через количество вещества, о котором есть данные в условии задачи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object w:dxaOrig="2310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05pt;margin-top:-57.35pt;width:115.4pt;height:76.6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62228318" r:id="rId2"/>
              </w:object>
            </w:r>
          </w:p>
        </w:tc>
      </w:tr>
      <w:tr>
        <w:trPr>
          <w:trHeight w:val="113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 Найти количество вещества по данным в условии задачи массе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 Найти количество вещества, о котором спрашивается в условии задачи (смотри п.5)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</w:tc>
      </w:tr>
      <w:tr>
        <w:trPr>
          <w:trHeight w:val="1021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 Найти массу вещества по известному количеству вещества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г</m:t>
              </m:r>
            </m:oMath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 Записать ответ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твет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(Cl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 = 532</w:t>
            </w:r>
            <w:r>
              <w:rPr>
                <w:rFonts w:cs="Arial Narrow" w:ascii="Arial Narrow" w:hAnsi="Arial Narrow"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360"/>
        <w:gridCol w:w="3680"/>
      </w:tblGrid>
      <w:tr>
        <w:trPr>
          <w:trHeight w:val="851" w:hRule="exac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28"/>
              </w:rPr>
              <w:t>Какая масса серы необходима для реакции с натрием, массой 69 г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38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Записать краткое условие задач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Найти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793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Написать уравнение реакции (не забудьте расставить коэффициенты).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9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Подчеркнуть формулы веществ, необходимых для проведения вычислений (формула вещества, данные о котором известны, и формула вещества, данные о котором необходимо найти).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6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 Написать под подчёркнутыми формулами количественные характеристики из уравнения реакции (коэффициенты показывают количество вещества, вступающего в реакцию или образующегося в результате неё).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 Выразить количество вещества, о котором спрашивается в условии задачи, через количество вещества, о котором есть данные в условии задачи.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 Найти количество вещества по данным в условии задачи массе.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800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 Найти количество вещества, о котором спрашивается в условии задачи (смотри п.5).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434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 Найти массу вещества по известному количеству вещества.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 Записать ответ.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12:00Z</dcterms:created>
  <dc:creator>Irina</dc:creator>
  <dc:description/>
  <dc:language>en-US</dc:language>
  <cp:lastModifiedBy>Ирина</cp:lastModifiedBy>
  <cp:lastPrinted>2007-01-17T23:05:00Z</cp:lastPrinted>
  <dcterms:modified xsi:type="dcterms:W3CDTF">2009-11-13T22:19:00Z</dcterms:modified>
  <cp:revision>5</cp:revision>
  <dc:subject/>
  <dc:title>1</dc:title>
</cp:coreProperties>
</file>