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написания ионных урав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1. Записать молекулярное уравнение реакции, расставить коэффициен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Подчеркнуть формулы электролитов, над этими формулами поставить растворимость (Р, М, Н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Записать формулы растворимых электролитов в диссоциированном виде, учитывая коэффициенты в уравнении реак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одчеркнуть одинаковые частицы справа и слева от знака равен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Записать уравнение без подчёркнутых частиц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ОМНИТЬ!!! В ионных уравнениях формулы электроли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растворимых в воде всегда записываются в диссоциированном вид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нерастворимых в воде и слабых кислот, растворимых в воде, всегда записываются в молекулярном вид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малорастворимых в воде слева записываются в диссоциированном виде, а справа – в молекулярном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2:00Z</dcterms:created>
  <dc:creator>ирина</dc:creator>
  <dc:description/>
  <cp:keywords/>
  <dc:language>en-US</dc:language>
  <cp:lastModifiedBy>ирина</cp:lastModifiedBy>
  <dcterms:modified xsi:type="dcterms:W3CDTF">2010-11-08T20:26:00Z</dcterms:modified>
  <cp:revision>1</cp:revision>
  <dc:subject/>
  <dc:title>Алгоритм написания ионных уравнений</dc:title>
</cp:coreProperties>
</file>