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6934200" cy="46189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619160"/>
                          <a:chOff x="0" y="0"/>
                          <a:chExt cx="6934320" cy="4619160"/>
                        </a:xfrm>
                      </wpg:grpSpPr>
                      <wps:wsp>
                        <wps:cNvSpPr txBox="1"/>
                        <wps:spPr>
                          <a:xfrm>
                            <a:off x="2129040" y="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НОВНЫЕ   ФОРМ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628640"/>
                            <a:ext cx="31240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960" y="0"/>
                              <a:ext cx="1057320" cy="137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540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33640" y="428760"/>
                              <a:ext cx="1990800" cy="942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0360" y="391320"/>
                            <a:ext cx="1743120" cy="786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5880"/>
                              <a:ext cx="1641600" cy="720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188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00" y="389880"/>
                            <a:ext cx="1722600" cy="1108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7320"/>
                              <a:ext cx="1656000" cy="1040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172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389880"/>
                            <a:ext cx="1733400" cy="1095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7320"/>
                              <a:ext cx="1641600" cy="1028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1304280"/>
                            <a:ext cx="1809720" cy="684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240" y="67320"/>
                              <a:ext cx="1752480" cy="616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7040" y="408960"/>
                            <a:ext cx="1457280" cy="1114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8240"/>
                              <a:ext cx="1380960" cy="1066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604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5600" y="1746360"/>
                            <a:ext cx="3362400" cy="2378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5680" y="38520"/>
                              <a:ext cx="2276640" cy="1172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5680" y="1219680"/>
                              <a:ext cx="3276720" cy="1158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71680" y="524520"/>
                              <a:ext cx="981000" cy="685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2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85560"/>
                            <a:ext cx="6324120" cy="1533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6320" y="48240"/>
                              <a:ext cx="2362320" cy="99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1036080"/>
                              <a:ext cx="62578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!!!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1) В условиях задач дан или спрошен всегда тольк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Wingdings 2" w:cs="Wingdings 2" w:ascii="Times New Roman" w:hAnsi="Times New Roman"/>
                                    <w:color w:val="auto"/>
                                    <w:lang w:val="ru-RU" w:bidi="ar-SA"/>
                                  </w:rPr>
                                  <w:t>практическ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выход проду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 2" w:cs="Wingdings 2"/>
                                    <w:color w:val="auto"/>
                                    <w:lang w:val="ru-RU" w:bidi="ar-SA"/>
                                  </w:rPr>
                                  <w:t xml:space="preserve">2) Расчет по уравнению реакции ведется 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Wingdings 2" w:cs="Wingdings 2"/>
                                    <w:color w:val="auto"/>
                                    <w:lang w:val="ru-RU" w:bidi="ar-SA"/>
                                  </w:rPr>
                                  <w:t>теоретически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 2" w:cs="Wingdings 2"/>
                                    <w:color w:val="auto"/>
                                    <w:lang w:val="ru-RU" w:bidi="ar-SA"/>
                                  </w:rPr>
                                  <w:t xml:space="preserve"> выход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546pt;height:363.7pt" coordorigin="0,-75" coordsize="10920,7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53;top:-75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НОВНЫЕ   ФОРМУ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;top:2490;width:4920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0;top:2490;width:1664;height:2159;mso-wrap-style:none;v-text-anchor:middle" type="_x0000_t75">
                    <v:imagedata r:id="rId13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15;top:4199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00;top:3165;width:3134;height:1484;mso-wrap-style:none;v-text-anchor:middle" type="_x0000_t75">
                    <v:imagedata r:id="rId14" o:detectmouseclick="t"/>
                    <v:stroke color="#333333" weight="9360" joinstyle="miter" endcap="flat"/>
                    <w10:wrap type="none"/>
                  </v:shape>
                </v:group>
                <v:group id="shape_0" style="position:absolute;left:2835;top:541;width:2745;height:1237">
                  <v:shape id="shape_0" stroked="t" o:allowincell="f" style="position:absolute;left:2835;top:645;width:2584;height:1133;mso-wrap-style:none;v-text-anchor:middle" type="_x0000_t75">
                    <v:imagedata r:id="rId15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4980;top:541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;top:539;width:2713;height:1745">
                  <v:shape id="shape_0" stroked="t" o:allowincell="f" style="position:absolute;left:122;top:645;width:2607;height:1638;mso-wrap-style:none;v-text-anchor:middle" type="_x0000_t75">
                    <v:imagedata r:id="rId16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2235;top:539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0;top:539;width:2730;height:1726">
                  <v:shape id="shape_0" stroked="t" o:allowincell="f" style="position:absolute;left:5520;top:645;width:2584;height:1619;mso-wrap-style:none;v-text-anchor:middle" type="_x0000_t75">
                    <v:imagedata r:id="rId17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7650;top:539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5;top:1979;width:2850;height:1077">
                  <v:shape id="shape_0" stroked="t" o:allowincell="f" style="position:absolute;left:2745;top:2085;width:2759;height:970;mso-wrap-style:none;v-text-anchor:middle" type="_x0000_t75">
                    <v:imagedata r:id="rId18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2655;top:1979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25;top:569;width:2295;height:1756">
                  <v:shape id="shape_0" stroked="t" o:allowincell="f" style="position:absolute;left:8625;top:645;width:2174;height:1679;mso-wrap-style:none;v-text-anchor:middle" type="_x0000_t75">
                    <v:imagedata r:id="rId19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10320;top:569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5;top:2675;width:5295;height:3745">
                  <v:shape id="shape_0" stroked="t" o:allowincell="f" style="position:absolute;left:5640;top:2736;width:3584;height:1846;mso-wrap-style:none;v-text-anchor:middle" type="_x0000_t75">
                    <v:imagedata r:id="rId20" o:detectmouseclick="t"/>
                    <v:stroke color="#333333" weight="9360" joinstyle="miter" endcap="flat"/>
                    <w10:wrap type="none"/>
                  </v:shape>
                  <v:shape id="shape_0" stroked="t" o:allowincell="f" style="position:absolute;left:5640;top:4596;width:5159;height:1823;mso-wrap-style:none;v-text-anchor:middle" type="_x0000_t75">
                    <v:imagedata r:id="rId21" o:detectmouseclick="t"/>
                    <v:stroke color="#333333" weight="9360" joinstyle="miter" endcap="flat"/>
                    <w10:wrap type="none"/>
                  </v:shape>
                  <v:shape id="shape_0" stroked="t" o:allowincell="f" style="position:absolute;left:9240;top:3501;width:1544;height:1079;mso-wrap-style:none;v-text-anchor:middle" type="_x0000_t75">
                    <v:imagedata r:id="rId22" o:detectmouseclick="t"/>
                    <v:stroke color="#333333" weight="9360" joinstyle="miter" endcap="flat"/>
                    <w10:wrap type="none"/>
                  </v:shape>
                  <v:shape id="shape_0" stroked="f" o:allowincell="f" style="position:absolute;left:5520;top:2675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4535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784;width:9959;height:2415">
                  <v:shape id="shape_0" stroked="t" o:allowincell="f" style="position:absolute;left:120;top:4860;width:3719;height:1562;mso-wrap-style:none;v-text-anchor:middle" type="_x0000_t75">
                    <v:imagedata r:id="rId23" o:detectmouseclick="t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104;top:6416;width:9854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!!!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ru-RU" w:bidi="ar-SA"/>
                            </w:rPr>
                            <w:t xml:space="preserve"> 1) В условиях задач дан или спрошен всегда тольк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Wingdings 2" w:cs="Wingdings 2" w:ascii="Times New Roman" w:hAnsi="Times New Roman"/>
                              <w:color w:val="auto"/>
                              <w:lang w:val="ru-RU" w:bidi="ar-SA"/>
                            </w:rPr>
                            <w:t>практическ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ru-RU" w:bidi="ar-SA"/>
                            </w:rPr>
                            <w:t xml:space="preserve"> выход проду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 2" w:cs="Wingdings 2"/>
                              <w:color w:val="auto"/>
                              <w:lang w:val="ru-RU" w:bidi="ar-SA"/>
                            </w:rPr>
                            <w:t xml:space="preserve">2) Расчет по уравнению реакции ведется 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Wingdings 2" w:cs="Wingdings 2"/>
                              <w:color w:val="auto"/>
                              <w:lang w:val="ru-RU" w:bidi="ar-SA"/>
                            </w:rPr>
                            <w:t>теоретически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 2" w:cs="Wingdings 2"/>
                              <w:color w:val="auto"/>
                              <w:lang w:val="ru-RU" w:bidi="ar-SA"/>
                            </w:rPr>
                            <w:t xml:space="preserve"> выход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4784;width:5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ru-RU" w:bidi="ar-SA"/>
                            </w:rPr>
                            <w:t>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13:00Z</dcterms:created>
  <dc:creator>Irina</dc:creator>
  <dc:description/>
  <dc:language>en-US</dc:language>
  <cp:lastModifiedBy>Ирина</cp:lastModifiedBy>
  <cp:lastPrinted>2006-08-27T19:19:00Z</cp:lastPrinted>
  <dcterms:modified xsi:type="dcterms:W3CDTF">2009-12-20T09:05:00Z</dcterms:modified>
  <cp:revision>5</cp:revision>
  <dc:subject/>
  <dc:title/>
</cp:coreProperties>
</file>