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ВЗАИМОСВЯЗЬ СВОЙСТВ ЭЛЕМЕНТОВ СО СВОЙСТВАМИ ИХ СОЕДИН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737"/>
        <w:gridCol w:w="2645"/>
        <w:gridCol w:w="3065"/>
      </w:tblGrid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ТАЛЛИЧЕСК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ЕРЕХОДНЫ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МЕТАЛЛИЧЕСКИЕ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тые веществ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ТАЛЛ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МЕТАЛЛЫ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си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СНОВНЫ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МФОТЕРНЫ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ИСЛОТНЫЕ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дрокси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СНОВАНИ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x</w:t>
            </w:r>
          </w:p>
          <w:p>
            <w:pPr>
              <w:pStyle w:val="Normal"/>
              <w:spacing w:lineRule="exact" w:line="2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(ОН)</w:t>
            </w:r>
            <w:r>
              <w:rPr>
                <w:color w:val="0000FF"/>
                <w:sz w:val="28"/>
                <w:szCs w:val="28"/>
                <w:vertAlign w:val="subscript"/>
              </w:rPr>
              <w:t>х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МФОТЕРНЫЕ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х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>Э(ОН)</w:t>
            </w:r>
            <w:r>
              <w:rPr>
                <w:color w:val="0000FF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color w:val="FF0000"/>
                <w:sz w:val="28"/>
                <w:szCs w:val="28"/>
              </w:rPr>
              <w:t>Н</w:t>
            </w:r>
            <w:r>
              <w:rPr>
                <w:color w:val="FF0000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color w:val="FF0000"/>
                <w:sz w:val="28"/>
                <w:szCs w:val="28"/>
              </w:rPr>
              <w:t>ЭО</w:t>
            </w:r>
            <w:r>
              <w:rPr>
                <w:color w:val="FF0000"/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ИСЛОТ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</w:rPr>
              <w:t xml:space="preserve">   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     x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Н</w:t>
            </w:r>
            <w:r>
              <w:rPr>
                <w:color w:val="FF0000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color w:val="FF0000"/>
                <w:sz w:val="28"/>
                <w:szCs w:val="28"/>
              </w:rPr>
              <w:t>А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7:00Z</dcterms:created>
  <dc:creator>ирина</dc:creator>
  <dc:description/>
  <cp:keywords/>
  <dc:language>en-US</dc:language>
  <cp:lastModifiedBy>ирина</cp:lastModifiedBy>
  <dcterms:modified xsi:type="dcterms:W3CDTF">2010-04-21T12:07:00Z</dcterms:modified>
  <cp:revision>1</cp:revision>
  <dc:subject/>
  <dc:title>ВЗАИМОСВЯЗЬ СВОЙСТВ ЭЛЕМЕНТОВ СО СВОЙСТВАМИ ИХ СОЕДИНЕНИЙ</dc:title>
</cp:coreProperties>
</file>