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/>
        </w:rPr>
      </w:pPr>
      <w:r>
        <w:rPr/>
        <w:t>РАСПРЕДЕЛЕНИЕ ЭЛЕКТРОНОВ В АТОМЕ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  <w:tab/>
        <w:tab/>
        <w:tab/>
        <w:tab/>
      </w:r>
    </w:p>
    <w:p>
      <w:pPr>
        <w:pStyle w:val="Normal"/>
        <w:rPr>
          <w:i/>
          <w:i/>
          <w:iCs/>
          <w:u w:val="single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0</wp:posOffset>
                </wp:positionH>
                <wp:positionV relativeFrom="paragraph">
                  <wp:posOffset>140970</wp:posOffset>
                </wp:positionV>
                <wp:extent cx="1068705" cy="342900"/>
                <wp:effectExtent l="0" t="5080" r="19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1.1pt" to="59.6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object w:dxaOrig="189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0pt;width:94.5pt;height:9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3480644" r:id="rId2"/>
        </w:object>
      </w:r>
      <w:r>
        <w:rPr>
          <w:lang w:val="en-US"/>
        </w:rPr>
        <w:tab/>
      </w:r>
      <w:r>
        <w:rPr>
          <w:i/>
          <w:iCs/>
          <w:sz w:val="26"/>
          <w:u w:val="single"/>
        </w:rPr>
        <w:t>Электронная оболочка</w:t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sz w:val="26"/>
          <w:lang w:val="en-US"/>
        </w:rPr>
        <w:t>N</w:t>
      </w:r>
      <w:r>
        <w:rPr>
          <w:sz w:val="26"/>
        </w:rPr>
        <w:t xml:space="preserve">пор. </w:t>
      </w:r>
      <w:r>
        <w:rPr>
          <w:sz w:val="26"/>
          <w:lang w:val="en-US"/>
        </w:rPr>
        <w:t>= Z</w:t>
      </w:r>
      <w:r>
        <w:rPr>
          <w:sz w:val="26"/>
        </w:rPr>
        <w:t>я</w:t>
      </w:r>
      <w:r>
        <w:rPr>
          <w:sz w:val="26"/>
          <w:lang w:val="en-US"/>
        </w:rPr>
        <w:t xml:space="preserve"> = N(p) = N(ē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161290</wp:posOffset>
                </wp:positionV>
                <wp:extent cx="2731135" cy="1662430"/>
                <wp:effectExtent l="19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662480"/>
                          <a:chOff x="0" y="0"/>
                          <a:chExt cx="2730960" cy="1662480"/>
                        </a:xfrm>
                      </wpg:grpSpPr>
                      <wpg:grpSp>
                        <wpg:cNvGrpSpPr/>
                        <wpg:grpSpPr>
                          <a:xfrm>
                            <a:off x="1068840" y="0"/>
                            <a:ext cx="1662480" cy="16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2480" cy="166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75040"/>
                              <a:ext cx="1115640" cy="111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600120"/>
                              <a:ext cx="46800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818640"/>
                              <a:ext cx="237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713880"/>
                              <a:ext cx="125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560" y="666000"/>
                              <a:ext cx="237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0" y="934560"/>
                              <a:ext cx="2376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781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6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24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2.7pt;width:215.05pt;height:130.9pt" coordorigin="6171,254" coordsize="4301,2618">
                <v:group id="shape_0" style="position:absolute;left:7854;top:254;width:2618;height:2618">
                  <v:oval id="shape_0" fillcolor="white" stroked="t" o:allowincell="f" style="position:absolute;left:7854;top:254;width:2617;height:2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1;top:687;width:1756;height:17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00;top:1199;width:736;height:7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76;top:1543;width:37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62;top:1378;width:19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567;top:1303;width:37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986;top:1726;width:37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</v:group>
                <v:line id="shape_0" from="6171,434" to="8975,1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434" to="8788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434" to="8414,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II</w:t>
      </w:r>
      <w:r>
        <w:rPr/>
        <w:tab/>
        <w:t>(Е(</w:t>
      </w:r>
      <w:r>
        <w:rPr>
          <w:sz w:val="26"/>
        </w:rPr>
        <w:t>ē</w:t>
      </w:r>
      <w:r>
        <w:rPr/>
        <w:t xml:space="preserve">)) </w:t>
      </w:r>
      <w:r>
        <w:rPr>
          <w:i/>
          <w:iCs/>
          <w:sz w:val="26"/>
          <w:u w:val="single"/>
        </w:rPr>
        <w:t>Электронные слои (энергетические уровни</w:t>
      </w:r>
      <w:r>
        <w:rPr>
          <w:i/>
          <w:iCs/>
          <w:sz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Е</w:t>
      </w:r>
      <w:r>
        <w:rPr>
          <w:vertAlign w:val="subscript"/>
        </w:rPr>
        <w:t>1</w:t>
      </w:r>
      <w:r>
        <w:rPr/>
        <w:t xml:space="preserve"> &lt; Е</w:t>
      </w:r>
      <w:r>
        <w:rPr>
          <w:vertAlign w:val="subscript"/>
        </w:rPr>
        <w:t>2</w:t>
      </w:r>
      <w:r>
        <w:rPr/>
        <w:t xml:space="preserve"> &lt; Е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6"/>
          <w:lang w:val="en-US"/>
        </w:rPr>
        <w:t>N</w:t>
      </w:r>
      <w:r>
        <w:rPr>
          <w:sz w:val="26"/>
        </w:rPr>
        <w:t>слоёв = №периода</w:t>
      </w:r>
    </w:p>
    <w:p>
      <w:pPr>
        <w:pStyle w:val="Normal"/>
        <w:ind w:left="2124" w:hanging="0"/>
        <w:rPr/>
      </w:pPr>
      <w:r>
        <w:rPr/>
        <w:t>(1, 2, 3, …..7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162560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85pt;margin-top:1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45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Н  </w:t>
      </w:r>
      <w:r>
        <w:rPr>
          <w:sz w:val="20"/>
        </w:rPr>
        <w:t>+1</w:t>
      </w:r>
      <w:r>
        <w:rPr/>
        <w:t xml:space="preserve">  )</w:t>
        <w:tab/>
        <w:tab/>
        <w:t xml:space="preserve">С  </w:t>
      </w:r>
      <w:r>
        <w:rPr>
          <w:sz w:val="20"/>
        </w:rPr>
        <w:t>+6</w:t>
      </w:r>
      <w:r>
        <w:rPr/>
        <w:t xml:space="preserve">   ) )</w:t>
        <w:tab/>
        <w:tab/>
      </w:r>
      <w:r>
        <w:rPr>
          <w:lang w:val="en-US"/>
        </w:rPr>
        <w:t>Al</w:t>
      </w:r>
      <w:r>
        <w:rPr/>
        <w:t xml:space="preserve">  </w:t>
      </w:r>
      <w:r>
        <w:rPr>
          <w:sz w:val="20"/>
        </w:rPr>
        <w:t>+13</w:t>
      </w:r>
      <w:r>
        <w:rPr/>
        <w:t xml:space="preserve">  ) ) )</w:t>
      </w:r>
    </w:p>
    <w:p>
      <w:pPr>
        <w:pStyle w:val="Normal"/>
        <w:ind w:firstLine="708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число электронов на энергетическом уровне определяется по формуле:</w:t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lang w:val="en-US"/>
        </w:rPr>
        <w:t>N</w:t>
      </w:r>
      <w:r>
        <w:rPr>
          <w:sz w:val="32"/>
        </w:rPr>
        <w:t>(ē)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= 2</w:t>
      </w:r>
      <w:r>
        <w:rPr>
          <w:sz w:val="32"/>
          <w:lang w:val="en-US"/>
        </w:rPr>
        <w:t>n</w:t>
      </w:r>
      <w:r>
        <w:rPr>
          <w:sz w:val="32"/>
          <w:vertAlign w:val="superscript"/>
        </w:rPr>
        <w:t>2</w:t>
      </w:r>
      <w:r>
        <w:rPr/>
        <w:t>,</w:t>
        <w:tab/>
        <w:tab/>
        <w:t xml:space="preserve">где </w:t>
      </w:r>
      <w:r>
        <w:rPr>
          <w:lang w:val="en-US"/>
        </w:rPr>
        <w:t>n</w:t>
      </w:r>
      <w:r>
        <w:rPr/>
        <w:t xml:space="preserve"> – номер энергетического уровня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Номер уровня определяет размер обл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ab/>
      </w:r>
      <w:r>
        <w:rPr>
          <w:i/>
          <w:iCs/>
          <w:sz w:val="26"/>
          <w:u w:val="single"/>
        </w:rPr>
        <w:t>Электронное облако</w:t>
      </w:r>
      <w:r>
        <w:rPr>
          <w:sz w:val="26"/>
        </w:rPr>
        <w:t xml:space="preserve"> </w:t>
      </w:r>
      <w:r>
        <w:rPr/>
        <w:t xml:space="preserve">(определение Г.с.32) </w:t>
      </w:r>
      <w:r>
        <w:rPr>
          <w:i/>
          <w:iCs/>
          <w:sz w:val="26"/>
          <w:u w:val="single"/>
        </w:rPr>
        <w:t>(орбиталь, подуровень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93980</wp:posOffset>
                </wp:positionV>
                <wp:extent cx="1143000" cy="1183005"/>
                <wp:effectExtent l="0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2960"/>
                          <a:chOff x="0" y="0"/>
                          <a:chExt cx="1143000" cy="118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8120"/>
                            <a:ext cx="11430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29440" y="0"/>
                            <a:ext cx="237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.4pt;width:90pt;height:93.15pt" coordorigin="3,148" coordsize="1800,1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271;width:1799;height:17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309,148" to="1682,8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93980</wp:posOffset>
                </wp:positionV>
                <wp:extent cx="237490" cy="2374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7.4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66370</wp:posOffset>
                </wp:positionV>
                <wp:extent cx="949960" cy="151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51200"/>
                          <a:chOff x="0" y="0"/>
                          <a:chExt cx="9500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4748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3.1pt;width:74.8pt;height:11.9pt" coordorigin="5610,262" coordsize="1496,238">
                <v:oval id="shape_0" fillcolor="white" stroked="t" o:allowincell="f" style="position:absolute;left:5610;top:262;width:74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8;top:262;width:74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</w:r>
      <w:r>
        <w:rPr>
          <w:lang w:val="en-US"/>
        </w:rPr>
        <w:t>s</w:t>
      </w:r>
      <w:r>
        <w:rPr/>
        <w:t xml:space="preserve"> – облако-шар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p</w:t>
      </w:r>
      <w:r>
        <w:rPr/>
        <w:t xml:space="preserve"> – облако-«гантеля»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(s) &lt; E(p) &lt; E(d) &lt; E(f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b/>
          <w:bCs/>
        </w:rPr>
        <w:t>Подуровень определяет форму электронного обла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Число орбиталей на энергетическом уровне равно номеру уровня:</w:t>
      </w:r>
    </w:p>
    <w:p>
      <w:pPr>
        <w:pStyle w:val="Normal"/>
        <w:ind w:firstLine="708"/>
        <w:rPr>
          <w:sz w:val="26"/>
          <w:lang w:val="en-US"/>
        </w:rPr>
      </w:pPr>
      <w:r>
        <w:rPr>
          <w:sz w:val="26"/>
          <w:lang w:val="en-US"/>
        </w:rPr>
        <w:t>1</w:t>
        <w:tab/>
        <w:tab/>
        <w:t>s</w:t>
      </w:r>
    </w:p>
    <w:p>
      <w:pPr>
        <w:pStyle w:val="Normal"/>
        <w:ind w:firstLine="708"/>
        <w:rPr>
          <w:lang w:val="en-US"/>
        </w:rPr>
      </w:pPr>
      <w:r>
        <w:rPr>
          <w:sz w:val="26"/>
          <w:lang w:val="en-US"/>
        </w:rPr>
        <w:t>2</w:t>
        <w:tab/>
        <w:tab/>
        <w:t>s, p</w:t>
      </w:r>
    </w:p>
    <w:p>
      <w:pPr>
        <w:pStyle w:val="Normal"/>
        <w:ind w:firstLine="708"/>
        <w:rPr>
          <w:lang w:val="en-US"/>
        </w:rPr>
      </w:pPr>
      <w:r>
        <w:rPr>
          <w:sz w:val="26"/>
          <w:lang w:val="en-US"/>
        </w:rPr>
        <w:t>3</w:t>
        <w:tab/>
        <w:tab/>
        <w:t>s, p, d</w:t>
      </w:r>
    </w:p>
    <w:p>
      <w:pPr>
        <w:pStyle w:val="Normal"/>
        <w:ind w:left="360" w:firstLine="348"/>
        <w:rPr>
          <w:sz w:val="26"/>
          <w:lang w:val="en-US"/>
        </w:rPr>
      </w:pPr>
      <w:r>
        <w:rPr>
          <w:sz w:val="26"/>
          <w:lang w:val="en-US"/>
        </w:rPr>
        <w:t>4, 5, 6, 7</w:t>
        <w:tab/>
        <w:t>s, p, d, f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ab/>
        <w:tab/>
      </w:r>
      <w:r>
        <w:rPr>
          <w:i/>
          <w:iCs/>
          <w:sz w:val="26"/>
          <w:u w:val="single"/>
        </w:rPr>
        <w:t>энергетическое состоя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0965</wp:posOffset>
                </wp:positionH>
                <wp:positionV relativeFrom="paragraph">
                  <wp:posOffset>59690</wp:posOffset>
                </wp:positionV>
                <wp:extent cx="118745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257480"/>
                          <a:chOff x="0" y="0"/>
                          <a:chExt cx="1187280" cy="1257480"/>
                        </a:xfrm>
                      </wpg:grpSpPr>
                      <wps:wsp>
                        <wps:cNvSpPr/>
                        <wps:spPr>
                          <a:xfrm rot="8100000">
                            <a:off x="500040" y="403200"/>
                            <a:ext cx="4748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8680" y="333000"/>
                            <a:ext cx="4748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8680" y="808200"/>
                            <a:ext cx="4748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71680"/>
                            <a:ext cx="4748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71680"/>
                            <a:ext cx="4748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64160" y="739080"/>
                            <a:ext cx="4748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728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520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00160"/>
                              <a:ext cx="9500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4.7pt;width:93.45pt;height:98.95pt" coordorigin="4159,94" coordsize="1869,1979">
                <v:oval id="shape_0" fillcolor="white" stroked="t" o:allowincell="f" style="position:absolute;left:4947;top:729;width:747;height:237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8;top:619;width:747;height:2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8;top:1367;width:747;height:2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6;top:994;width:74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4;top:994;width:74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8;top:1258;width:747;height:237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59;top:94;width:1869;height:1979">
                  <v:line id="shape_0" from="5049,94" to="5049,20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9,1129" to="6028,1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1,409" to="5796,18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45085</wp:posOffset>
                </wp:positionV>
                <wp:extent cx="237490" cy="342900"/>
                <wp:effectExtent l="63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55pt" to="149.55pt,30.5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45085</wp:posOffset>
                </wp:positionV>
                <wp:extent cx="2374900" cy="342900"/>
                <wp:effectExtent l="5080" t="5080" r="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55pt" to="336.55pt,30.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159385</wp:posOffset>
                </wp:positionV>
                <wp:extent cx="892810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81080"/>
                          <a:chOff x="0" y="0"/>
                          <a:chExt cx="89280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12.55pt;width:70.3pt;height:14.25pt" coordorigin="8041,251" coordsize="1406,285">
                <v:group id="shape_0" style="position:absolute;left:8041;top:251;width:844;height:285">
                  <v:rect id="shape_0" fillcolor="white" stroked="t" o:allowincell="f" style="position:absolute;left:8041;top:25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26;top:25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03;top:25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7;top:25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4;top:25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103505</wp:posOffset>
                </wp:positionV>
                <wp:extent cx="831215" cy="9144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914400"/>
                          <a:chOff x="0" y="0"/>
                          <a:chExt cx="8312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2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220320"/>
                              <a:ext cx="47484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14480"/>
                            <a:ext cx="712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8.15pt;width:65.4pt;height:71.95pt" coordorigin="187,163" coordsize="1308,1439">
                <v:group id="shape_0" style="position:absolute;left:187;top:163;width:1308;height:1439">
                  <v:oval id="shape_0" fillcolor="white" stroked="t" o:allowincell="f" style="position:absolute;left:374;top:510;width:747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8,163" to="748,16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,883" to="1495,8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7,344" to="1308,14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66370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3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166370</wp:posOffset>
                </wp:positionV>
                <wp:extent cx="5365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181080"/>
                          <a:chOff x="0" y="0"/>
                          <a:chExt cx="536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3.1pt;width:42.25pt;height:14.25pt" coordorigin="6545,262" coordsize="845,285">
                <v:rect id="shape_0" fillcolor="white" stroked="t" o:allowincell="f" style="position:absolute;left:6545;top:26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0;top:26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7;top:26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8095</wp:posOffset>
                </wp:positionH>
                <wp:positionV relativeFrom="paragraph">
                  <wp:posOffset>138430</wp:posOffset>
                </wp:positionV>
                <wp:extent cx="1243965" cy="1860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86120"/>
                          <a:chOff x="0" y="0"/>
                          <a:chExt cx="124380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536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0"/>
                            <a:ext cx="536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416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5pt;margin-top:10.9pt;width:97.95pt;height:14.7pt" coordorigin="7997,218" coordsize="1959,294">
                <v:group id="shape_0" style="position:absolute;left:7997;top:226;width:845;height:285">
                  <v:rect id="shape_0" fillcolor="white" stroked="t" o:allowincell="f" style="position:absolute;left:7997;top:22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2;top:22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22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834;top:218;width:845;height:285">
                  <v:rect id="shape_0" fillcolor="white" stroked="t" o:allowincell="f" style="position:absolute;left:8834;top:21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22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96;top:21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673;top:22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</w:r>
      <w:r>
        <w:rPr>
          <w:lang w:val="en-US"/>
        </w:rPr>
        <w:t>s</w:t>
        <w:tab/>
        <w:tab/>
        <w:tab/>
        <w:tab/>
        <w:tab/>
        <w:tab/>
        <w:t xml:space="preserve">p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u w:val="single"/>
        </w:rPr>
        <w:t>Одна</w:t>
      </w:r>
      <w:r>
        <w:rPr/>
        <w:t xml:space="preserve"> ячейка соответствует </w:t>
      </w:r>
      <w:r>
        <w:rPr>
          <w:i/>
          <w:iCs/>
          <w:u w:val="single"/>
        </w:rPr>
        <w:t>одному</w:t>
      </w:r>
      <w:r>
        <w:rPr/>
        <w:t xml:space="preserve"> облак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/>
        </w:rPr>
        <w:t>V</w:t>
      </w:r>
      <w:r>
        <w:rPr/>
        <w:tab/>
      </w:r>
      <w:r>
        <w:rPr>
          <w:i/>
          <w:iCs/>
          <w:sz w:val="26"/>
          <w:u w:val="single"/>
        </w:rPr>
        <w:t>Каждое</w:t>
      </w:r>
      <w:r>
        <w:rPr>
          <w:sz w:val="26"/>
        </w:rPr>
        <w:t xml:space="preserve"> </w:t>
      </w:r>
      <w:r>
        <w:rPr/>
        <w:t xml:space="preserve">электронное облако может быть образовано </w:t>
      </w:r>
      <w:r>
        <w:rPr>
          <w:i/>
          <w:iCs/>
          <w:sz w:val="26"/>
          <w:u w:val="single"/>
        </w:rPr>
        <w:t>одним</w:t>
      </w:r>
      <w:r>
        <w:rPr>
          <w:sz w:val="26"/>
        </w:rPr>
        <w:t xml:space="preserve"> </w:t>
      </w:r>
      <w:r>
        <w:rPr/>
        <w:t xml:space="preserve">или </w:t>
      </w:r>
      <w:r>
        <w:rPr>
          <w:i/>
          <w:iCs/>
          <w:sz w:val="26"/>
          <w:u w:val="single"/>
        </w:rPr>
        <w:t>двумя</w:t>
      </w:r>
      <w:r>
        <w:rPr>
          <w:sz w:val="26"/>
        </w:rPr>
        <w:t xml:space="preserve"> </w:t>
      </w:r>
      <w:r>
        <w:rPr/>
        <w:t>электронами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870</wp:posOffset>
                </wp:positionH>
                <wp:positionV relativeFrom="paragraph">
                  <wp:posOffset>45720</wp:posOffset>
                </wp:positionV>
                <wp:extent cx="0" cy="17970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.6pt" to="68.1pt,17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6365</wp:posOffset>
                </wp:positionH>
                <wp:positionV relativeFrom="paragraph">
                  <wp:posOffset>74295</wp:posOffset>
                </wp:positionV>
                <wp:extent cx="0" cy="17970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5.85pt" to="109.95pt,1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325</wp:posOffset>
                </wp:positionH>
                <wp:positionV relativeFrom="paragraph">
                  <wp:posOffset>234950</wp:posOffset>
                </wp:positionV>
                <wp:extent cx="237490" cy="114300"/>
                <wp:effectExtent l="17145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custGeom>
                          <a:avLst/>
                          <a:gdLst>
                            <a:gd name="textAreaLeft" fmla="*/ 18000 w 134640"/>
                            <a:gd name="textAreaRight" fmla="*/ 116640 w 13464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8.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7410</wp:posOffset>
                </wp:positionH>
                <wp:positionV relativeFrom="paragraph">
                  <wp:posOffset>64770</wp:posOffset>
                </wp:positionV>
                <wp:extent cx="0" cy="17970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1pt" to="168.3pt,19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74295</wp:posOffset>
                </wp:positionV>
                <wp:extent cx="0" cy="17970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.85pt" to="280.5pt,1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2690</wp:posOffset>
                </wp:positionH>
                <wp:positionV relativeFrom="paragraph">
                  <wp:posOffset>244475</wp:posOffset>
                </wp:positionV>
                <wp:extent cx="237490" cy="114300"/>
                <wp:effectExtent l="5715" t="5080" r="171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14480"/>
                        </a:xfrm>
                        <a:custGeom>
                          <a:avLst/>
                          <a:gdLst>
                            <a:gd name="textAreaLeft" fmla="*/ 18000 w 134640"/>
                            <a:gd name="textAreaRight" fmla="*/ 116640 w 13464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9.25pt;width:18.6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ē</w:t>
        <w:tab/>
      </w:r>
      <w:r>
        <w:rPr/>
        <w:t xml:space="preserve">   или</w:t>
        <w:tab/>
        <w:tab/>
        <w:tab/>
        <w:t xml:space="preserve">    </w:t>
      </w:r>
      <w:r>
        <w:rPr>
          <w:sz w:val="36"/>
        </w:rPr>
        <w:t>ē</w:t>
      </w:r>
      <w:r>
        <w:rPr/>
        <w:tab/>
        <w:tab/>
        <w:tab/>
        <w:t xml:space="preserve">     </w:t>
      </w:r>
      <w:r>
        <w:rPr>
          <w:sz w:val="36"/>
        </w:rPr>
        <w:t>ē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 xml:space="preserve">      преимуществ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8705</wp:posOffset>
                </wp:positionH>
                <wp:positionV relativeFrom="paragraph">
                  <wp:posOffset>103505</wp:posOffset>
                </wp:positionV>
                <wp:extent cx="403225" cy="403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3200"/>
                          <a:chOff x="0" y="0"/>
                          <a:chExt cx="40320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00" cy="4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37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8.15pt;width:31.75pt;height:31.75pt" coordorigin="1683,163" coordsize="635,635">
                <v:oval id="shape_0" fillcolor="white" stroked="t" o:allowincell="f" style="position:absolute;left:1683;top:163;width:634;height:6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69;top:34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840</wp:posOffset>
                </wp:positionH>
                <wp:positionV relativeFrom="paragraph">
                  <wp:posOffset>103505</wp:posOffset>
                </wp:positionV>
                <wp:extent cx="403225" cy="4032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03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2pt;margin-top:8.15pt;width:31.7pt;height:31.7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725</wp:posOffset>
                </wp:positionH>
                <wp:positionV relativeFrom="paragraph">
                  <wp:posOffset>13970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20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.1pt;width:14.15pt;height:14.15pt" coordorigin="935,22" coordsize="283,283">
                <v:rect id="shape_0" fillcolor="white" stroked="t" o:allowincell="f" style="position:absolute;left:935;top:2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2,54" to="1062,2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7235</wp:posOffset>
                </wp:positionH>
                <wp:positionV relativeFrom="paragraph">
                  <wp:posOffset>-508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18360"/>
                            <a:ext cx="712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00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-0.4pt;width:14.15pt;height:14.15pt" coordorigin="5161,-8" coordsize="283,283">
                <v:rect id="shape_0" fillcolor="white" stroked="t" o:allowincell="f" style="position:absolute;left:5161;top:-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36;top:21;width:112;height:242">
                  <v:line id="shape_0" from="5348,37" to="5348,2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36,21" to="5236,24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ab/>
      </w:r>
      <w:r>
        <w:rPr>
          <w:lang w:val="en-US"/>
        </w:rPr>
        <w:t>s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>s</w:t>
      </w:r>
      <w:r>
        <w:rPr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4140</wp:posOffset>
                </wp:positionH>
                <wp:positionV relativeFrom="paragraph">
                  <wp:posOffset>38100</wp:posOffset>
                </wp:positionV>
                <wp:extent cx="153035" cy="1530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2.05pt;mso-wrap-distance-left:9.05pt;mso-wrap-distance-right:9.05pt;mso-wrap-distance-top:0pt;mso-wrap-distance-bottom:0pt;margin-top:3pt;mso-position-vertical-relative:text;margin-left:308.2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</wp:posOffset>
                </wp:positionH>
                <wp:positionV relativeFrom="paragraph">
                  <wp:posOffset>168275</wp:posOffset>
                </wp:positionV>
                <wp:extent cx="5365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181080"/>
                          <a:chOff x="0" y="0"/>
                          <a:chExt cx="53640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6680" y="90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90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3.25pt;width:42.2pt;height:14.25pt" coordorigin="935,265" coordsize="844,285">
                <v:group id="shape_0" style="position:absolute;left:935;top:265;width:844;height:285">
                  <v:rect id="shape_0" fillcolor="white" stroked="t" o:allowincell="f" style="position:absolute;left:935;top:26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0;top:26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7;top:26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339,279" to="1339,5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77,279" to="1077,5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168275</wp:posOffset>
                </wp:positionV>
                <wp:extent cx="5365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181080"/>
                          <a:chOff x="0" y="0"/>
                          <a:chExt cx="53640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640" y="1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1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1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13.25pt;width:42.25pt;height:14.25pt" coordorigin="5176,265" coordsize="845,285">
                <v:group id="shape_0" style="position:absolute;left:5176;top:265;width:845;height:285">
                  <v:rect id="shape_0" fillcolor="white" stroked="t" o:allowincell="f" style="position:absolute;left:5176;top:26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61;top:26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38;top:26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303,294" to="5303,5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93,295" to="5393,5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79,294" to="5879,5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95,294" to="5595,5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9840</wp:posOffset>
                </wp:positionH>
                <wp:positionV relativeFrom="paragraph">
                  <wp:posOffset>164465</wp:posOffset>
                </wp:positionV>
                <wp:extent cx="356235" cy="228600"/>
                <wp:effectExtent l="1905" t="190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.95pt" to="327.2pt,30.9pt" stroked="t" o:allowincell="f" style="position:absolute">
                <v:stroke color="black" weight="3240" dashstyle="shortdot" endarrow="block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 xml:space="preserve">p </w:t>
        <w:tab/>
        <w:tab/>
        <w:tab/>
        <w:tab/>
        <w:tab/>
        <w:tab/>
        <w:t xml:space="preserve">p 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9825</wp:posOffset>
                </wp:positionH>
                <wp:positionV relativeFrom="paragraph">
                  <wp:posOffset>149860</wp:posOffset>
                </wp:positionV>
                <wp:extent cx="680085" cy="6800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80040"/>
                          <a:chOff x="0" y="0"/>
                          <a:chExt cx="680040" cy="680040"/>
                        </a:xfrm>
                      </wpg:grpSpPr>
                      <wps:wsp>
                        <wps:cNvSpPr/>
                        <wps:spPr>
                          <a:xfrm rot="5400000">
                            <a:off x="163800" y="115920"/>
                            <a:ext cx="3402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160" y="456120"/>
                            <a:ext cx="33984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3402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6560"/>
                            <a:ext cx="33984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20.95pt;width:53.5pt;height:35.25pt" coordorigin="1795,419" coordsize="1070,705">
                <v:oval id="shape_0" fillcolor="white" stroked="t" o:allowincell="f" style="position:absolute;left:2053;top:419;width:535;height:16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4;top:954;width:534;height:16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5;top:687;width:535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1;top:687;width:534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690</wp:posOffset>
                </wp:positionH>
                <wp:positionV relativeFrom="paragraph">
                  <wp:posOffset>17780</wp:posOffset>
                </wp:positionV>
                <wp:extent cx="593725" cy="228600"/>
                <wp:effectExtent l="1905" t="190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.4pt" to="111.4pt,19.35pt" stroked="t" o:allowincell="f" style="position:absolute">
                <v:stroke color="black" weight="3240" dashstyle="shortdot" endarrow="block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945</wp:posOffset>
                </wp:positionH>
                <wp:positionV relativeFrom="paragraph">
                  <wp:posOffset>-1270</wp:posOffset>
                </wp:positionV>
                <wp:extent cx="474980" cy="457200"/>
                <wp:effectExtent l="1905" t="190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1pt" to="92.7pt,35.85pt" stroked="t" o:allowincell="f" style="position:absolute">
                <v:stroke color="black" weight="3240" dashstyle="shortdot" endarrow="block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141605</wp:posOffset>
                </wp:positionV>
                <wp:extent cx="683260" cy="6832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 rot="8100000">
                            <a:off x="287280" y="165600"/>
                            <a:ext cx="34164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160" y="116280"/>
                            <a:ext cx="34164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160" y="457920"/>
                            <a:ext cx="34164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341640" cy="10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87640"/>
                            <a:ext cx="341640" cy="10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45360" y="407520"/>
                            <a:ext cx="34164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20.3pt;width:53.8pt;height:35.45pt" coordorigin="5655,406" coordsize="1076,709">
                <v:oval id="shape_0" fillcolor="white" stroked="t" o:allowincell="f" style="position:absolute;left:6108;top:484;width:537;height:170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4;top:406;width:537;height:17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4;top:944;width:537;height:17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655;top:676;width:537;height:170;mso-wrap-style:none;v-text-anchor:middle">
                  <v:imagedata r:id="rId1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193;top:676;width:537;height:170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7;top:865;width:537;height:170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356235" cy="228600"/>
                <wp:effectExtent l="1905" t="190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07pt,18.6pt" stroked="t" o:allowincell="f" style="position:absolute">
                <v:stroke color="black" weight="3240" dashstyle="shortdot" endarrow="block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2955</wp:posOffset>
                </wp:positionH>
                <wp:positionV relativeFrom="paragraph">
                  <wp:posOffset>27305</wp:posOffset>
                </wp:positionV>
                <wp:extent cx="356235" cy="457200"/>
                <wp:effectExtent l="1905" t="190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2.15pt" to="289.65pt,38.1pt" stroked="t" o:allowincell="f" style="position:absolute">
                <v:stroke color="black" weight="3240" dashstyle="shortdot" endarrow="block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 Narrow" w:ascii="Arial Narrow" w:hAnsi="Arial Narrow"/>
          <w:u w:val="single"/>
        </w:rPr>
        <w:t>НЕЛЬЗЯ!!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2395</wp:posOffset>
                </wp:positionH>
                <wp:positionV relativeFrom="paragraph">
                  <wp:posOffset>-4445</wp:posOffset>
                </wp:positionV>
                <wp:extent cx="374650" cy="47625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476280"/>
                          <a:chOff x="0" y="0"/>
                          <a:chExt cx="374760" cy="476280"/>
                        </a:xfrm>
                      </wpg:grpSpPr>
                      <wpg:grpSp>
                        <wpg:cNvGrpSpPr/>
                        <wpg:grpSpPr>
                          <a:xfrm>
                            <a:off x="109080" y="13320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18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8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760" cy="47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356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56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-0.35pt;width:29.45pt;height:37.45pt" coordorigin="2177,-7" coordsize="589,749">
                <v:group id="shape_0" style="position:absolute;left:2349;top:203;width:283;height:283">
                  <v:rect id="shape_0" fillcolor="white" stroked="t" o:allowincell="f" style="position:absolute;left:2349;top:20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51,232" to="2551,4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46,232" to="2446,4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177;top:-7;width:589;height:749">
                  <v:line id="shape_0" from="2206,-7" to="2766,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23" to="2737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0</wp:posOffset>
                </wp:positionH>
                <wp:positionV relativeFrom="paragraph">
                  <wp:posOffset>14605</wp:posOffset>
                </wp:positionV>
                <wp:extent cx="536575" cy="476250"/>
                <wp:effectExtent l="571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476280"/>
                          <a:chOff x="0" y="0"/>
                          <a:chExt cx="53640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53640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0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6040" y="864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8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0"/>
                            <a:ext cx="374760" cy="47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356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56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.15pt;width:42.25pt;height:37.5pt" coordorigin="5850,23" coordsize="845,750">
                <v:group id="shape_0" style="position:absolute;left:5850;top:204;width:845;height:284">
                  <v:group id="shape_0" style="position:absolute;left:5850;top:204;width:845;height:284">
                    <v:rect id="shape_0" fillcolor="white" stroked="t" o:allowincell="f" style="position:absolute;left:5850;top:20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35;top:20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12;top:20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269,217" to="6269,44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32,232" to="5932,4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37,233" to="6037,45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007;top:23;width:589;height:750">
                  <v:line id="shape_0" from="6036,23" to="6596,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53" to="6567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0455</wp:posOffset>
                </wp:positionH>
                <wp:positionV relativeFrom="paragraph">
                  <wp:posOffset>5080</wp:posOffset>
                </wp:positionV>
                <wp:extent cx="536575" cy="476250"/>
                <wp:effectExtent l="571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476280"/>
                          <a:chOff x="0" y="0"/>
                          <a:chExt cx="53640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40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536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08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6400" y="1422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1422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0"/>
                              <a:ext cx="374760" cy="47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0"/>
                                <a:ext cx="356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56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0080" y="142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0.4pt;width:42.25pt;height:37.45pt" coordorigin="3733,8" coordsize="845,749">
                <v:group id="shape_0" style="position:absolute;left:3733;top:8;width:845;height:749">
                  <v:group id="shape_0" style="position:absolute;left:3733;top:203;width:845;height:284">
                    <v:rect id="shape_0" fillcolor="white" stroked="t" o:allowincell="f" style="position:absolute;left:3733;top:20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18;top:20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95;top:20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436,232" to="4436,4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90,232" to="3890,4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890;top:8;width:589;height:749">
                    <v:line id="shape_0" from="3919,8" to="4479,7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0,38" to="4450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74,233" to="4174,4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3015</wp:posOffset>
                </wp:positionH>
                <wp:positionV relativeFrom="paragraph">
                  <wp:posOffset>14605</wp:posOffset>
                </wp:positionV>
                <wp:extent cx="536575" cy="476250"/>
                <wp:effectExtent l="571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476280"/>
                          <a:chOff x="0" y="0"/>
                          <a:chExt cx="536400" cy="476280"/>
                        </a:xfrm>
                      </wpg:grpSpPr>
                      <wpg:grpSp>
                        <wpg:cNvGrpSpPr/>
                        <wpg:grpSpPr>
                          <a:xfrm>
                            <a:off x="720" y="29016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126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640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40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5364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0"/>
                                <a:ext cx="37476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360" y="0"/>
                                  <a:ext cx="356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356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0000" y="13284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1.15pt;width:42.25pt;height:37.5pt" coordorigin="7989,23" coordsize="845,750">
                <v:group id="shape_0" style="position:absolute;left:7990;top:480;width:283;height:283">
                  <v:rect id="shape_0" fillcolor="white" stroked="t" o:allowincell="f" style="position:absolute;left:7990;top:48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32,500" to="8132,72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989;top:23;width:845;height:750">
                  <v:group id="shape_0" style="position:absolute;left:7989;top:23;width:845;height:750">
                    <v:group id="shape_0" style="position:absolute;left:7989;top:204;width:845;height:284">
                      <v:rect id="shape_0" fillcolor="white" stroked="t" o:allowincell="f" style="position:absolute;left:7989;top:20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74;top:20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51;top:20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49;top:23;width:589;height:750">
                      <v:line id="shape_0" from="8078,23" to="8638,7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9,53" to="8609,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131,232" to="8131,4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</w:t>
        <w:tab/>
        <w:tab/>
        <w:t>p</w:t>
        <w:tab/>
        <w:tab/>
        <w:tab/>
        <w:t>p</w:t>
        <w:tab/>
        <w:tab/>
        <w:tab/>
        <w:t>p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ab/>
      </w:r>
      <w:r>
        <w:rPr>
          <w:i/>
          <w:iCs/>
          <w:sz w:val="26"/>
          <w:u w:val="single"/>
        </w:rPr>
        <w:t>Электронная форм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1795</wp:posOffset>
                </wp:positionH>
                <wp:positionV relativeFrom="paragraph">
                  <wp:posOffset>81915</wp:posOffset>
                </wp:positionV>
                <wp:extent cx="1306830" cy="457200"/>
                <wp:effectExtent l="0" t="3810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457200"/>
                          <a:chOff x="0" y="0"/>
                          <a:chExt cx="1306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06080" cy="457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0"/>
                            <a:ext cx="950040" cy="457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0"/>
                            <a:ext cx="712440" cy="457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6.45pt;width:102.85pt;height:35.95pt" coordorigin="2617,129" coordsize="2057,719">
                <v:line id="shape_0" from="2617,129" to="4673,848" stroked="t" o:allowincell="f" style="position:absolute;flip:x">
                  <v:stroke color="black" weight="324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3179,129" to="4674,848" stroked="t" o:allowincell="f" style="position:absolute;flip:x">
                  <v:stroke color="black" weight="324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3553,129" to="4674,848" stroked="t" o:allowincell="f" style="position:absolute;flip:x">
                  <v:stroke color="black" weight="3240" dashstyle="shortdot" startarrow="oval" endarrow="block" startarrowwidth="medium" startarrowlength="medium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>число электронов на под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4940</wp:posOffset>
                </wp:positionH>
                <wp:positionV relativeFrom="paragraph">
                  <wp:posOffset>241935</wp:posOffset>
                </wp:positionV>
                <wp:extent cx="593725" cy="457200"/>
                <wp:effectExtent l="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57200"/>
                          <a:chOff x="0" y="0"/>
                          <a:chExt cx="59364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7484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0"/>
                            <a:ext cx="11880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0"/>
                            <a:ext cx="11880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9.05pt;width:46.65pt;height:35.95pt" coordorigin="2244,381" coordsize="933,719">
                <v:line id="shape_0" from="2244,381" to="2991,1100" stroked="t" o:allowincell="f" style="position:absolute;flip:x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2804,381" to="2990,1100" stroked="t" o:allowincell="f" style="position:absolute;flip:x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2992,381" to="3178,1100" stroked="t" o:allowincell="f" style="position:absolute;flip:y">
                  <v:stroke color="black" weight="3240" startarrow="oval" endarrow="block" startarrowwidth="medium" startarrowlength="medium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685</wp:posOffset>
                </wp:positionH>
                <wp:positionV relativeFrom="paragraph">
                  <wp:posOffset>241935</wp:posOffset>
                </wp:positionV>
                <wp:extent cx="949960" cy="342900"/>
                <wp:effectExtent l="0" t="6985" r="3746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343080"/>
                          <a:chOff x="0" y="0"/>
                          <a:chExt cx="950040" cy="343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5004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0"/>
                            <a:ext cx="59364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0"/>
                            <a:ext cx="35640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19.05pt;width:74.75pt;height:26.95pt" coordorigin="2431,381" coordsize="1495,539">
                <v:line id="shape_0" from="2431,381" to="3926,920" stroked="t" o:allowincell="f" style="position:absolute;flip:xy">
                  <v:stroke color="black" weight="324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991,381" to="3925,920" stroked="t" o:allowincell="f" style="position:absolute;flip:xy">
                  <v:stroke color="black" weight="324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3365,381" to="3925,920" stroked="t" o:allowincell="f" style="position:absolute;flip:xy">
                  <v:stroke color="black" weight="3240" dashstyle="shortdot" startarrow="oval" endarrow="block" startarrowwidth="medium" startarrowlength="medium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1</w:t>
      </w:r>
      <w:r>
        <w:rPr>
          <w:sz w:val="40"/>
          <w:lang w:val="en-US"/>
        </w:rPr>
        <w:t>s</w:t>
      </w:r>
      <w:r>
        <w:rPr>
          <w:sz w:val="40"/>
          <w:vertAlign w:val="superscript"/>
        </w:rPr>
        <w:t>2</w:t>
      </w:r>
      <w:r>
        <w:rPr>
          <w:sz w:val="40"/>
        </w:rPr>
        <w:t>2</w:t>
      </w:r>
      <w:r>
        <w:rPr>
          <w:sz w:val="40"/>
          <w:lang w:val="en-US"/>
        </w:rPr>
        <w:t>s</w:t>
      </w:r>
      <w:r>
        <w:rPr>
          <w:sz w:val="40"/>
          <w:vertAlign w:val="superscript"/>
        </w:rPr>
        <w:t>2</w:t>
      </w:r>
      <w:r>
        <w:rPr>
          <w:sz w:val="40"/>
        </w:rPr>
        <w:t>2</w:t>
      </w:r>
      <w:r>
        <w:rPr>
          <w:sz w:val="40"/>
          <w:lang w:val="en-US"/>
        </w:rPr>
        <w:t>p</w:t>
      </w:r>
      <w:r>
        <w:rPr>
          <w:sz w:val="40"/>
          <w:vertAlign w:val="superscript"/>
        </w:rPr>
        <w:t>3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подуровень (орбиталь)</w:t>
      </w:r>
    </w:p>
    <w:p>
      <w:pPr>
        <w:pStyle w:val="Normal"/>
        <w:rPr/>
      </w:pPr>
      <w:r>
        <w:rPr/>
        <w:tab/>
        <w:tab/>
        <w:tab/>
        <w:tab/>
        <w:t xml:space="preserve">      номер электронного слоя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ЗА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45085</wp:posOffset>
                </wp:positionV>
                <wp:extent cx="252095" cy="2520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6pt;margin-top:3.5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sz w:val="40"/>
          <w:lang w:val="en-US"/>
        </w:rPr>
        <w:t>Na</w:t>
      </w:r>
      <w:r>
        <w:rPr>
          <w:sz w:val="40"/>
        </w:rPr>
        <w:t xml:space="preserve">  </w:t>
      </w:r>
      <w:r>
        <w:rPr/>
        <w:t>+11</w:t>
      </w:r>
      <w:r>
        <w:rPr>
          <w:sz w:val="40"/>
        </w:rPr>
        <w:t xml:space="preserve"> ) ) )</w:t>
        <w:tab/>
        <w:tab/>
        <w:tab/>
      </w:r>
      <w:r>
        <w:rPr>
          <w:sz w:val="28"/>
        </w:rPr>
        <w:t>или</w:t>
      </w:r>
      <w:r>
        <w:rPr>
          <w:sz w:val="40"/>
        </w:rPr>
        <w:tab/>
        <w:tab/>
      </w:r>
      <w:r>
        <w:rPr>
          <w:sz w:val="40"/>
          <w:vertAlign w:val="subscript"/>
        </w:rPr>
        <w:t>+11</w:t>
      </w:r>
      <w:r>
        <w:rPr>
          <w:sz w:val="40"/>
          <w:lang w:val="en-US"/>
        </w:rPr>
        <w:t>Na</w:t>
      </w:r>
      <w:r>
        <w:rPr>
          <w:sz w:val="40"/>
        </w:rPr>
        <w:t xml:space="preserve"> 2ē 8ē 1ē</w:t>
      </w:r>
    </w:p>
    <w:p>
      <w:pPr>
        <w:pStyle w:val="Normal"/>
        <w:rPr/>
      </w:pPr>
      <w:r>
        <w:rPr/>
        <w:tab/>
        <w:tab/>
        <w:tab/>
        <w:t xml:space="preserve">       2  8 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1310</wp:posOffset>
                </wp:positionH>
                <wp:positionV relativeFrom="paragraph">
                  <wp:posOffset>154940</wp:posOffset>
                </wp:positionV>
                <wp:extent cx="902335" cy="1084580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1084680"/>
                          <a:chOff x="0" y="0"/>
                          <a:chExt cx="902160" cy="1084680"/>
                        </a:xfrm>
                      </wpg:grpSpPr>
                      <wps:wsp>
                        <wps:cNvSpPr/>
                        <wps:spPr>
                          <a:xfrm>
                            <a:off x="5040" y="90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3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44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428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81080"/>
                            <a:ext cx="536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89676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5364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4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4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12.2pt;width:71pt;height:85.4pt" coordorigin="2506,244" coordsize="1420,1708">
                <v:rect id="shape_0" fillcolor="white" stroked="t" o:allowincell="f" style="position:absolute;left:2514;top:166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4;top:138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6;top:81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6;top:109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10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109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14;top:529;width:844;height:284">
                  <v:rect id="shape_0" fillcolor="white" stroked="t" o:allowincell="f" style="position:absolute;left:2514;top:52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9;top:53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6;top:52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5;top:244;width:1411;height:293">
                  <v:group id="shape_0" style="position:absolute;left:2515;top:252;width:845;height:285">
                    <v:rect id="shape_0" fillcolor="white" stroked="t" o:allowincell="f" style="position:absolute;left:2515;top:25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0;top:25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77;top:25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359;top:24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44;top:24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45415</wp:posOffset>
                </wp:positionV>
                <wp:extent cx="0" cy="11430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1.45pt" to="84.15pt,10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60020</wp:posOffset>
                </wp:positionV>
                <wp:extent cx="365125" cy="2374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8.7pt;mso-wrap-distance-left:9.05pt;mso-wrap-distance-right:9.05pt;mso-wrap-distance-top:0pt;mso-wrap-distance-bottom:0pt;margin-top:12.6pt;mso-position-vertical-relative:text;margin-left:57.25pt;mso-position-horizontal-relative:text">
                <v:fill opacity="32767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3</w:t>
      </w:r>
      <w:r>
        <w:rPr>
          <w:lang w:val="en-US"/>
        </w:rPr>
        <w:t>d</w:t>
      </w:r>
      <w:r>
        <w:rPr/>
        <w:tab/>
        <w:tab/>
        <w:tab/>
        <w:t>графическая схема</w:t>
      </w:r>
    </w:p>
    <w:p>
      <w:pPr>
        <w:pStyle w:val="Normal"/>
        <w:ind w:left="1416" w:firstLine="708"/>
        <w:rPr/>
      </w:pPr>
      <w:r>
        <w:rPr/>
        <w:t>3</w:t>
      </w:r>
      <w:r>
        <w:rPr>
          <w:lang w:val="en-US"/>
        </w:rPr>
        <w:t>p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1480</wp:posOffset>
                </wp:positionH>
                <wp:positionV relativeFrom="paragraph">
                  <wp:posOffset>10795</wp:posOffset>
                </wp:positionV>
                <wp:extent cx="0" cy="144145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0.85pt" to="132.4pt,12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lang w:val="en-US"/>
        </w:rPr>
        <w:t>s</w:t>
      </w:r>
      <w:r>
        <w:rPr/>
        <w:tab/>
        <w:tab/>
        <w:tab/>
        <w:tab/>
        <w:tab/>
        <w:tab/>
        <w:t>рисунок внешнего</w:t>
      </w:r>
    </w:p>
    <w:p>
      <w:pPr>
        <w:pStyle w:val="Normal"/>
        <w:ind w:left="1416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905</wp:posOffset>
                </wp:positionH>
                <wp:positionV relativeFrom="paragraph">
                  <wp:posOffset>15875</wp:posOffset>
                </wp:positionV>
                <wp:extent cx="71120" cy="154305"/>
                <wp:effectExtent l="25400" t="0" r="260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54440"/>
                          <a:chOff x="0" y="0"/>
                          <a:chExt cx="71280" cy="154440"/>
                        </a:xfrm>
                      </wpg:grpSpPr>
                      <wps:wsp>
                        <wps:cNvSpPr/>
                        <wps:spPr>
                          <a:xfrm>
                            <a:off x="71280" y="10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1.25pt;width:5.55pt;height:12.1pt" coordorigin="2603,25" coordsize="111,242">
                <v:line id="shape_0" from="2715,41" to="2715,2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03,25" to="2603,2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3720</wp:posOffset>
                </wp:positionH>
                <wp:positionV relativeFrom="paragraph">
                  <wp:posOffset>15875</wp:posOffset>
                </wp:positionV>
                <wp:extent cx="71120" cy="154305"/>
                <wp:effectExtent l="25400" t="0" r="260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54440"/>
                          <a:chOff x="0" y="0"/>
                          <a:chExt cx="71280" cy="154440"/>
                        </a:xfrm>
                      </wpg:grpSpPr>
                      <wps:wsp>
                        <wps:cNvSpPr/>
                        <wps:spPr>
                          <a:xfrm>
                            <a:off x="71280" y="10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1.25pt;width:5.6pt;height:12.1pt" coordorigin="2872,25" coordsize="112,242">
                <v:line id="shape_0" from="2984,41" to="2984,2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72,25" to="2872,2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0090</wp:posOffset>
                </wp:positionH>
                <wp:positionV relativeFrom="paragraph">
                  <wp:posOffset>15875</wp:posOffset>
                </wp:positionV>
                <wp:extent cx="71120" cy="154305"/>
                <wp:effectExtent l="25400" t="0" r="260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54440"/>
                          <a:chOff x="0" y="0"/>
                          <a:chExt cx="71280" cy="154440"/>
                        </a:xfrm>
                      </wpg:grpSpPr>
                      <wps:wsp>
                        <wps:cNvSpPr/>
                        <wps:spPr>
                          <a:xfrm>
                            <a:off x="71280" y="10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.25pt;width:5.55pt;height:12.1pt" coordorigin="3134,25" coordsize="111,242">
                <v:line id="shape_0" from="3246,41" to="3246,2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34,25" to="3134,2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>
          <w:lang w:val="en-US"/>
        </w:rPr>
        <w:t>p</w:t>
      </w:r>
      <w:r>
        <w:rPr/>
        <w:tab/>
        <w:tab/>
        <w:tab/>
        <w:tab/>
        <w:tab/>
        <w:tab/>
        <w:t>электронного слоя</w:t>
      </w:r>
    </w:p>
    <w:p>
      <w:pPr>
        <w:pStyle w:val="Normal"/>
        <w:ind w:left="1416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2905</wp:posOffset>
                </wp:positionH>
                <wp:positionV relativeFrom="paragraph">
                  <wp:posOffset>21590</wp:posOffset>
                </wp:positionV>
                <wp:extent cx="71120" cy="154305"/>
                <wp:effectExtent l="25400" t="0" r="260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54440"/>
                          <a:chOff x="0" y="0"/>
                          <a:chExt cx="71280" cy="154440"/>
                        </a:xfrm>
                      </wpg:grpSpPr>
                      <wps:wsp>
                        <wps:cNvSpPr/>
                        <wps:spPr>
                          <a:xfrm>
                            <a:off x="71280" y="10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1.7pt;width:5.55pt;height:12.1pt" coordorigin="2603,34" coordsize="111,242">
                <v:line id="shape_0" from="2715,50" to="2715,2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03,34" to="2603,2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3565</wp:posOffset>
                </wp:positionH>
                <wp:positionV relativeFrom="paragraph">
                  <wp:posOffset>130810</wp:posOffset>
                </wp:positionV>
                <wp:extent cx="593725" cy="5937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t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10.3pt;width:46.7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>
          <w:lang w:val="en-US"/>
        </w:rPr>
        <w:t>s</w:t>
      </w:r>
    </w:p>
    <w:p>
      <w:pPr>
        <w:pStyle w:val="Normal"/>
        <w:ind w:left="1416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2905</wp:posOffset>
                </wp:positionH>
                <wp:positionV relativeFrom="paragraph">
                  <wp:posOffset>26035</wp:posOffset>
                </wp:positionV>
                <wp:extent cx="71120" cy="154305"/>
                <wp:effectExtent l="25400" t="0" r="260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54440"/>
                          <a:chOff x="0" y="0"/>
                          <a:chExt cx="71280" cy="154440"/>
                        </a:xfrm>
                      </wpg:grpSpPr>
                      <wps:wsp>
                        <wps:cNvSpPr/>
                        <wps:spPr>
                          <a:xfrm>
                            <a:off x="71280" y="10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2.05pt;width:5.55pt;height:12.1pt" coordorigin="2603,41" coordsize="111,242">
                <v:line id="shape_0" from="2715,57" to="2715,2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03,41" to="2603,2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формула: 1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51:00Z</dcterms:created>
  <dc:creator>ABC</dc:creator>
  <dc:description/>
  <dc:language>en-US</dc:language>
  <cp:lastModifiedBy>Irina</cp:lastModifiedBy>
  <cp:lastPrinted>2006-09-02T13:31:00Z</cp:lastPrinted>
  <dcterms:modified xsi:type="dcterms:W3CDTF">2006-09-02T09:33:00Z</dcterms:modified>
  <cp:revision>8</cp:revision>
  <dc:subject/>
  <dc:title>РАСПРЕДЕЛЕНИЕ ЭЛЕКТРОНОВ В АТОМЕ</dc:title>
</cp:coreProperties>
</file>