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180 г воды растворили 20 г хлорида калия. Определите массовую долю хлорида калия в раствор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400 г воды растворили 70,5 г соли. Определите массовую долю соли в раствор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20 г воды растворили 1,5 г кислоты. Определите массовую долю кислоты в растворе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пределите массу раствора, в котором содержится 7 г хлорида натрия, массовая доля которого составляет 2,5%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пределите массу раствора, в котором содержится 600 г гидроксида натрия, массовая доля которого составляет 20%.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ите массу раствора, в котором содержится 12 г нитрата натрия, массовая доля которого составляет 8%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Рассчитайте массы воды и нитрата калия, необходимые для приготовления 250 г 15%-ного раство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Рассчитайте массы воды и хлорида натрия, необходимые для приготовления 150 г 6%-ного раство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Рассчитайте массы воды и сульфата магния, необходимые для приготовления 340 г 9%-ного раствора.</w:t>
      </w:r>
    </w:p>
    <w:p>
      <w:pPr>
        <w:pStyle w:val="TextBody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ычислите массу хлороводорода, который необходимо растворить в 1270 г воды, чтобы получить 36,5%-ный раст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</w:rPr>
        <w:t>Вычислите массу сульфата меди(</w:t>
      </w:r>
      <w:r>
        <w:rPr>
          <w:rFonts w:cs="Arial Narrow" w:ascii="Arial Narrow" w:hAnsi="Arial Narrow"/>
          <w:sz w:val="26"/>
          <w:lang w:val="en-US"/>
        </w:rPr>
        <w:t>II</w:t>
      </w:r>
      <w:r>
        <w:rPr>
          <w:rFonts w:cs="Arial Narrow" w:ascii="Arial Narrow" w:hAnsi="Arial Narrow"/>
          <w:sz w:val="26"/>
        </w:rPr>
        <w:t>), который необходимо растворить в 270 г воды, чтобы получить 20%-ный раствор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ычислите массу хлорида калия, который необходимо растворить в 180 г воды, чтобы получить 10%-ный раствор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 гидроксида калия массой 120 г и массовой долей 6%, добавили 40 г воды. Определите массовую долю гидроксида калия в полученном растворе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 хлорида бария массой 200 г и массовой долей 18%, добавили 160 г воды. Определите массовую долю хлорида бария в полученном растворе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е гидроксида калия массой 160 г и массовой долей 10%, растворили ещё 20 г этого вещества. Определите массовую долю гидроксида калия в полученном растворе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е серной кислоты массой 140 г и массовой долей 15%, растворили ещё 25 г этого вещества. Определите массовую долю серной кислоты в полученном растворе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 нитрата калия массой 320 г и массовой долей 9%, добавили 35 г воды. Определите массовую долю нитрата калия в полученном растворе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растворе хлорида натрия массой 120 г и массовой долей 6%, растворили ещё 18 г этого вещества. Определите массовую долю хлорида натрия в полученном растворе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соли: 70 г 30%-ного и 210 г 10%-ного. Определите массовую долю соли в полученном раствор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нитрата натрия: 160 г 15%-ного и 70 г 3%-ного. Определите массовую долю азотной кислоты в полученном раствор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щёлочи: 80 г 20%-ного и 25 г 40%-ного. Определите массовую долю щёлочи в полученном раствор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азотной кислоты: 120 г 40%-ного и 280 г 10%-ного. Определите массовую долю азотной кислоты в полученном раствор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сахара: 230 г 8%-ного и 45 г 28%-ного. Определите массовую долю сахара в полученном растворе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Слили два раствора азотной кислоты: 200 г 12%-ного и 400 г 3%-ного. Определите массовую долю азотной кислоты в полученном растворе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53:00Z</dcterms:created>
  <dc:creator>ирина</dc:creator>
  <dc:description/>
  <cp:keywords/>
  <dc:language>en-US</dc:language>
  <cp:lastModifiedBy>ирина</cp:lastModifiedBy>
  <dcterms:modified xsi:type="dcterms:W3CDTF">2010-01-30T19:18:00Z</dcterms:modified>
  <cp:revision>1</cp:revision>
  <dc:subject/>
  <dc:title>1</dc:title>
</cp:coreProperties>
</file>