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10 г соли растворили в 100 г воды. Найти массовую долю соли в полученном раствор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 200 г раствора с массовой долей соли в нём 10% добавили 50 г воды. Найти массовую долю соли в полученном раствор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120 г 20%-ного раствора растворили 30 г соли. Найти массовую долю соли в полученном раствор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мешали 200 г 20%-ного раствора и 300 г 30%-ного раствора. Найти концентрацию полученного раствора (в %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колько граммов соли надо растворить в 200 г 10%-ного раствора, чтобы получить 20%-ный раствор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колько граммов воды надо добавить в 1 кг 40%-ного раствора, чтобы получить 10%-ный раствор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колько граммов 10%-ного раствора надо прилить к 500 г 20%-ного раствора, чтобы получить 15%-ный раствор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 200 г 40%-ного раствора прилили 200 г другого раствора и получили 30%-ный раствор. Какова была концентрация второго раствора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сколько граммов 10%-ного и 30%-ного растворов надо взять, чтобы при их сливании получить 1 кг 20%-ного раствора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9:28:00Z</dcterms:created>
  <dc:creator>ирина</dc:creator>
  <dc:description/>
  <cp:keywords/>
  <dc:language>en-US</dc:language>
  <cp:lastModifiedBy>ирина</cp:lastModifiedBy>
  <dcterms:modified xsi:type="dcterms:W3CDTF">2010-01-30T19:31:00Z</dcterms:modified>
  <cp:revision>1</cp:revision>
  <dc:subject/>
  <dc:title>1</dc:title>
</cp:coreProperties>
</file>