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пишите формулы веществ, соответствующие составу их молеку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один атом углерода и четыре атома фто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один атом азота и один атом кислор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два атома фосфора и пять атомов кислор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 два атома водорода и один атом сер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) один атом азота и два атома кислор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) два атома хлора и семь атомов кислоро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авьте формулы по их произношени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феррум-эс-о-четыре; б) алюминий-два-о-тр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аш-два-цэ-о-три; г) кальций-три-пэ-два; д) эс-восемь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) марганец-два-о-семь; ж) эн-два-о; з) магний-цэ-о-тр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пишите с помощью химических форму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две молекулы углекислого газа (молекула состоит из атома углерода и двух атомов кислорода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четыре молекулы фосфора (молекула состоит из четырёх атомов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три молекулы аммиака (молекула состоит из атома азота и трёх атомов водорода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 пять атомов сер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) молекула метана (состоит из одного атома углерода и четырёх атомов водорода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ваших ответах на задания № 2, 3 найдит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формулы простых вещест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записи формул сложных веществ, содержащие: а) 3 атома, б) 6 атом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ьзуясь следующими записями, определите число атомов азота в веществах:</w:t>
      </w:r>
    </w:p>
    <w:p>
      <w:pPr>
        <w:pStyle w:val="Normal"/>
        <w:jc w:val="both"/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>;</w:t>
        <w:tab/>
        <w:tab/>
        <w:t>б) 3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;</w:t>
        <w:tab/>
        <w:t>в) 2</w:t>
      </w:r>
      <w:r>
        <w:rPr>
          <w:sz w:val="28"/>
          <w:lang w:val="en-US"/>
        </w:rPr>
        <w:t>Ca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;</w:t>
        <w:tab/>
        <w:t>г) 5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пишите расшифровку обозначений:</w:t>
      </w:r>
    </w:p>
    <w:p>
      <w:pPr>
        <w:pStyle w:val="Normal"/>
        <w:jc w:val="both"/>
        <w:rPr/>
      </w:pPr>
      <w:r>
        <w:rPr>
          <w:sz w:val="28"/>
        </w:rPr>
        <w:tab/>
        <w:t>а) 3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>;</w:t>
        <w:tab/>
        <w:t xml:space="preserve">б)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;</w:t>
        <w:tab/>
        <w:tab/>
        <w:t>в) 3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;</w:t>
        <w:tab/>
        <w:tab/>
        <w:t xml:space="preserve">г) </w:t>
      </w:r>
      <w:r>
        <w:rPr>
          <w:sz w:val="28"/>
          <w:lang w:val="en-US"/>
        </w:rPr>
        <w:t>HF</w:t>
      </w:r>
      <w:r>
        <w:rPr>
          <w:sz w:val="28"/>
        </w:rPr>
        <w:t>;</w:t>
        <w:tab/>
        <w:tab/>
        <w:t xml:space="preserve">д) </w:t>
      </w:r>
      <w:r>
        <w:rPr>
          <w:sz w:val="28"/>
          <w:lang w:val="en-US"/>
        </w:rPr>
        <w:t>F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Выберите сложные вещества. Докажите расчётом, что сумма всех </w:t>
      </w:r>
      <w:r>
        <w:rPr>
          <w:b/>
          <w:bCs/>
          <w:i/>
          <w:iCs/>
          <w:sz w:val="28"/>
        </w:rPr>
        <w:t>коэффициентов</w:t>
      </w:r>
      <w:r>
        <w:rPr>
          <w:sz w:val="28"/>
        </w:rPr>
        <w:t xml:space="preserve"> равна 9, а сумма </w:t>
      </w:r>
      <w:r>
        <w:rPr>
          <w:b/>
          <w:bCs/>
          <w:i/>
          <w:iCs/>
          <w:sz w:val="28"/>
        </w:rPr>
        <w:t>индексов</w:t>
      </w:r>
      <w:r>
        <w:rPr>
          <w:sz w:val="28"/>
        </w:rPr>
        <w:t xml:space="preserve"> равна 11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пишите формулы веществ, зная их произнош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о-два;</w:t>
        <w:tab/>
        <w:tab/>
        <w:tab/>
        <w:t>б) аш-два-силициум-о-тр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купрум;</w:t>
        <w:tab/>
        <w:tab/>
        <w:tab/>
        <w:t>г) кальций-три-эн-д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берите сложные вещ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34:00Z</dcterms:created>
  <dc:creator>ирина</dc:creator>
  <dc:description/>
  <cp:keywords/>
  <dc:language>en-US</dc:language>
  <cp:lastModifiedBy>ирина</cp:lastModifiedBy>
  <dcterms:modified xsi:type="dcterms:W3CDTF">2010-10-13T18:34:00Z</dcterms:modified>
  <cp:revision>1</cp:revision>
  <dc:subject/>
  <dc:title>ВАРИАНТ 2</dc:title>
</cp:coreProperties>
</file>