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формулы веществ по данным о составе их молек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два атома водорода и один атом се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два атома хл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два атома хлора и семь атомов кисл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атом углерода и два атома се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один атом серы и три атома кисл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один атом кремния и четыре атома фт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ьте формулы по их произнош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цинк-хлор-два; б) натрий-два-эс-о-четыре; в) пэ-четы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аш-эн-о-три; д) калий-три-пэ-о-четыре; е) аргентум-два-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) марганец-о-два; з) силициум-аш-четы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с помощью химических форм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три молекулы кислорода (молекула состоит из двух ато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ять атомов хл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ять молекул озона (молекула состоит из трёх атомов кислород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две молекулы воды (молекула состоит из двух атомов водорода и одного атома кислорода);</w:t>
      </w:r>
    </w:p>
    <w:p>
      <w:pPr>
        <w:pStyle w:val="Normal"/>
        <w:ind w:firstLine="708"/>
        <w:jc w:val="both"/>
        <w:rPr/>
      </w:pPr>
      <w:r>
        <w:rPr>
          <w:sz w:val="28"/>
        </w:rPr>
        <w:t>д) молекула сернистого газа (состоит из одного атома серы и двух атомов кислород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ваших ответах на задания № 2, 3 найдит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формулы простых веще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записи формул сложных веществ, содержащие: а) 3 атома, б) 6 атом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ьзуясь следующими записями, определите число атомов кислорода в веществах:</w:t>
      </w:r>
    </w:p>
    <w:p>
      <w:pPr>
        <w:pStyle w:val="Normal"/>
        <w:jc w:val="both"/>
        <w:rPr/>
      </w:pPr>
      <w:r>
        <w:rPr>
          <w:sz w:val="28"/>
        </w:rPr>
        <w:tab/>
        <w:t>а) 5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  <w:tab/>
        <w:t>б) 3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;</w:t>
        <w:tab/>
        <w:tab/>
        <w:t xml:space="preserve">в)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;</w:t>
        <w:tab/>
        <w:t>г) 2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расшифровку обозначений:</w:t>
      </w:r>
    </w:p>
    <w:p>
      <w:pPr>
        <w:pStyle w:val="Normal"/>
        <w:jc w:val="both"/>
        <w:rPr/>
      </w:pPr>
      <w:r>
        <w:rPr>
          <w:sz w:val="28"/>
        </w:rPr>
        <w:tab/>
        <w:t>а) 2</w:t>
      </w:r>
      <w:r>
        <w:rPr>
          <w:sz w:val="28"/>
          <w:lang w:val="en-US"/>
        </w:rPr>
        <w:t>N</w:t>
      </w:r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;</w:t>
        <w:tab/>
        <w:t>в) 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;</w:t>
        <w:tab/>
        <w:t xml:space="preserve">г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;</w:t>
        <w:tab/>
        <w:tab/>
        <w:t>д) 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ыберите сложные вещества. Докажите расчётом, что сумма всех </w:t>
      </w:r>
      <w:r>
        <w:rPr>
          <w:b/>
          <w:bCs/>
          <w:i/>
          <w:iCs/>
          <w:sz w:val="28"/>
        </w:rPr>
        <w:t>коэффициентов</w:t>
      </w:r>
      <w:r>
        <w:rPr>
          <w:sz w:val="28"/>
        </w:rPr>
        <w:t xml:space="preserve"> равна 8, а сумма </w:t>
      </w:r>
      <w:r>
        <w:rPr>
          <w:b/>
          <w:bCs/>
          <w:i/>
          <w:iCs/>
          <w:sz w:val="28"/>
        </w:rPr>
        <w:t>индексов</w:t>
      </w:r>
      <w:r>
        <w:rPr>
          <w:sz w:val="28"/>
        </w:rPr>
        <w:t xml:space="preserve"> равна 2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формулы веществ, зная их произно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калий-два-эс-о-четыре;</w:t>
        <w:tab/>
        <w:t>б) феррум-хлор-тр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эн-два;</w:t>
        <w:tab/>
        <w:tab/>
        <w:tab/>
        <w:tab/>
        <w:t>г) пэ-четы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ерите простые ве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2:00Z</dcterms:created>
  <dc:creator>ирина</dc:creator>
  <dc:description/>
  <cp:keywords/>
  <dc:language>en-US</dc:language>
  <cp:lastModifiedBy>ирина</cp:lastModifiedBy>
  <dcterms:modified xsi:type="dcterms:W3CDTF">2010-10-13T18:34:00Z</dcterms:modified>
  <cp:revision>1</cp:revision>
  <dc:subject/>
  <dc:title>ВАРИАНТ 1</dc:title>
</cp:coreProperties>
</file>