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 5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rFonts w:cs="PragmaticaC"/>
        </w:rPr>
      </w:pPr>
      <w:r>
        <w:rPr>
          <w:rFonts w:cs="PragmaticaC"/>
        </w:rPr>
        <w:t>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ab/>
        <w:t>Неметалличность определяется способностью атомов принимать электроны. Чем меньше надо принять электронов до восьми и чем легче их удержать, тем ярче выражены неметаллические свойства ато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</w:rPr>
        <w:t>ТАБЛИЦА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5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НЕМЕТА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7    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 )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) ) ) ) 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 )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 ) ) ) ) 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Элементы-неметаллы имеют на последнем слое от 4 до 8 электронов (бор – 3 электрона). В периодической системе элементы-неметаллы расположены в правом верхнем углу выше диагонали алюминий-германий-сурьма-полоний. В периоде с возрастанием заряда ядра атома неметаллические свойства усиливаются, т. к. увеличивается число электронов на последнем слое. В подгруппе с возрастанием заряда ядра неметаллические свойства ослабевают, т. к. увеличивается радиус атома и удерживать электроны становится труднее. Наиболее активным неметаллом является фтор.</w:t>
      </w:r>
    </w:p>
    <w:p>
      <w:pPr>
        <w:pStyle w:val="TextBody"/>
        <w:rPr/>
      </w:pPr>
      <w:r>
        <w:rPr/>
        <w:tab/>
        <w:t>Химическая связь в простых веществах неметаллах ковалентная неполярная. Кристаллическая решётка может быть молекулярная или атомная. Она определяет физические свойства неметаллов. Они могут быть газообразными, жидкими, твёрдыми, тогда как металлы – все твёрдые вещества (кроме ртути).</w:t>
      </w:r>
    </w:p>
    <w:p>
      <w:pPr>
        <w:pStyle w:val="Normal"/>
        <w:rPr/>
      </w:pPr>
      <w:r>
        <w:rPr>
          <w:sz w:val="26"/>
        </w:rPr>
        <w:t>Рисунок 1.</w:t>
        <w:tab/>
      </w:r>
      <w:r>
        <w:rPr>
          <w:sz w:val="26"/>
          <w:lang w:val="en-US"/>
        </w:rPr>
        <w:tab/>
        <w:tab/>
      </w:r>
      <w:r>
        <w:rPr>
          <w:sz w:val="30"/>
        </w:rPr>
        <w:t>Неметалл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257300" cy="228600"/>
                <wp:effectExtent l="635" t="6350" r="12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170.95pt,19.1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2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1600200" cy="228600"/>
                <wp:effectExtent l="1270" t="5080" r="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332.95pt,1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зообразные</w:t>
        <w:tab/>
        <w:tab/>
        <w:tab/>
        <w:tab/>
        <w:tab/>
        <w:tab/>
        <w:tab/>
        <w:t>Твёрдые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>,  N</w:t>
      </w:r>
      <w:r>
        <w:rPr>
          <w:vertAlign w:val="subscript"/>
          <w:lang w:val="en-US"/>
        </w:rPr>
        <w:t>2</w:t>
      </w:r>
      <w:r>
        <w:rPr>
          <w:b/>
          <w:bCs/>
          <w:lang w:val="en-US"/>
        </w:rPr>
        <w:t>,</w:t>
        <w:tab/>
        <w:tab/>
        <w:tab/>
        <w:tab/>
      </w:r>
      <w:r>
        <w:rPr>
          <w:b/>
          <w:bCs/>
        </w:rPr>
        <w:t>Жидкие</w:t>
      </w:r>
      <w:r>
        <w:rPr>
          <w:b/>
          <w:bCs/>
          <w:lang w:val="en-US"/>
        </w:rPr>
        <w:tab/>
        <w:tab/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8</w:t>
      </w:r>
      <w:r>
        <w:rPr>
          <w:lang w:val="en-US"/>
        </w:rPr>
        <w:t>,  P</w:t>
      </w:r>
      <w:r>
        <w:rPr>
          <w:vertAlign w:val="subscript"/>
          <w:lang w:val="en-US"/>
        </w:rPr>
        <w:t>4</w:t>
      </w:r>
      <w:r>
        <w:rPr>
          <w:lang w:val="en-US"/>
        </w:rPr>
        <w:t>,  I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  <w:tab/>
        <w:tab/>
        <w:tab/>
        <w:tab/>
      </w:r>
      <w:r>
        <w:rPr>
          <w:lang w:val="en-US"/>
        </w:rPr>
        <w:t>Br</w:t>
      </w:r>
      <w:r>
        <w:rPr>
          <w:vertAlign w:val="subscript"/>
        </w:rPr>
        <w:t>2</w:t>
        <w:tab/>
        <w:tab/>
        <w:tab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еметаллы имеют разнообразную окраску: фосфор – красную, сера жёлтую, сажа чёрную, бром красно-коричневую; или бесцветны: азот, кислород, водород. Металлы различаются по тону от светло- до тёмно-серого (искл. – золото, медь). Неметаллы не обладают такими свойствами, как ковкость, пластичность, не проводят электрический ток и тепло, не имеют металлического блеска. Причиной различия физических свойств неметаллов и металлов является их различное строение. Все металлы имеют кристаллическую решётку, а наличие «электронного газа» обусловливает их общие свойства: ковкость, пластичность, электро- и теплопроводность, цвет и блеск.</w:t>
      </w:r>
    </w:p>
    <w:p>
      <w:pPr>
        <w:pStyle w:val="TextBody"/>
        <w:rPr/>
      </w:pPr>
      <w:r>
        <w:rPr/>
        <w:tab/>
        <w:t>При химических взаимодействиях неметаллы проявляют свойства как окислителей, так и восстановителей. Большинство неметаллов реагируют с кислородом с образованием оксидов (1); О</w:t>
      </w:r>
      <w:r>
        <w:rPr>
          <w:vertAlign w:val="subscript"/>
        </w:rPr>
        <w:t>2</w:t>
      </w:r>
      <w:r>
        <w:rPr/>
        <w:t xml:space="preserve"> – окислитель</w:t>
        <w:tab/>
        <w:tab/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Q</w:t>
      </w:r>
      <w:r>
        <w:rPr/>
        <w:tab/>
        <w:tab/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/>
        <w:tab/>
        <w:tab/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4P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Q</w:t>
        <w:tab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NO – Q</w:t>
      </w:r>
    </w:p>
    <w:p>
      <w:pPr>
        <w:pStyle w:val="Normal"/>
        <w:rPr/>
      </w:pPr>
      <w:r>
        <w:rPr/>
        <w:t>Водород, сера, уголь, фосфор горят в кислороде, азот взаимодействует с кислородом при электрическом разряде.</w:t>
      </w:r>
    </w:p>
    <w:p>
      <w:pPr>
        <w:pStyle w:val="TextBody"/>
        <w:jc w:val="left"/>
        <w:rPr/>
      </w:pPr>
      <w:r>
        <w:rPr/>
        <w:t>При различных условиях неметаллы реагируют с водородом с образованием летучих водородных соединений (2); Н</w:t>
      </w:r>
      <w:r>
        <w:rPr>
          <w:vertAlign w:val="subscript"/>
        </w:rPr>
        <w:t>2</w:t>
      </w:r>
      <w:r>
        <w:rPr/>
        <w:t xml:space="preserve"> – восстановитель</w:t>
        <w:tab/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S</w:t>
      </w:r>
      <w:r>
        <w:rPr/>
        <w:t xml:space="preserve"> =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(пр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до 300</w:t>
      </w:r>
      <w:r>
        <w:rPr>
          <w:vertAlign w:val="superscript"/>
        </w:rPr>
        <w:t>0</w:t>
      </w:r>
      <w:r>
        <w:rPr/>
        <w:t>)</w:t>
        <w:tab/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kat</w:t>
      </w:r>
      <w:r>
        <w:rPr/>
        <w:t>)</w:t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= 2</w:t>
      </w:r>
      <w:r>
        <w:rPr>
          <w:lang w:val="en-US"/>
        </w:rPr>
        <w:t>HCl</w:t>
      </w:r>
      <w:r>
        <w:rPr/>
        <w:t xml:space="preserve"> (свет)</w:t>
      </w:r>
    </w:p>
    <w:p>
      <w:pPr>
        <w:pStyle w:val="Normal"/>
        <w:jc w:val="both"/>
        <w:rPr/>
      </w:pPr>
      <w:r>
        <w:rPr/>
        <w:tab/>
        <w:t>При взаимодействии с металлами неметаллы всегда являются окислителями (3).</w:t>
      </w:r>
    </w:p>
    <w:p>
      <w:pPr>
        <w:pStyle w:val="Normal"/>
        <w:jc w:val="both"/>
        <w:rPr/>
      </w:pPr>
      <w:r>
        <w:rPr/>
        <w:t>При горении магния в кислороде образуется оксид магния:</w:t>
        <w:tab/>
        <w:t>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= 2</w:t>
      </w:r>
      <w:r>
        <w:rPr>
          <w:lang w:val="en-US"/>
        </w:rPr>
        <w:t>MgO</w:t>
      </w:r>
      <w:r>
        <w:rPr/>
        <w:t>; при взаимодействии железа с серой образуется сульфид железа(</w:t>
      </w:r>
      <w:r>
        <w:rPr>
          <w:lang w:val="en-US"/>
        </w:rPr>
        <w:t>II</w:t>
      </w:r>
      <w:r>
        <w:rPr/>
        <w:t>)</w:t>
        <w:tab/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= </w:t>
      </w:r>
      <w:r>
        <w:rPr>
          <w:lang w:val="en-US"/>
        </w:rPr>
        <w:t>FeS</w:t>
      </w:r>
    </w:p>
    <w:p>
      <w:pPr>
        <w:pStyle w:val="Normal"/>
        <w:rPr/>
      </w:pPr>
      <w:r>
        <w:rPr/>
        <w:tab/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- хлорид кальция</w:t>
        <w:tab/>
        <w:tab/>
        <w:tab/>
        <w:tab/>
        <w:t>2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= 2</w:t>
      </w:r>
      <w:r>
        <w:rPr>
          <w:lang w:val="en-US"/>
        </w:rPr>
        <w:t>LiH</w:t>
      </w:r>
      <w:r>
        <w:rPr/>
        <w:t xml:space="preserve"> - гидрид ли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0</wp:posOffset>
                </wp:positionV>
                <wp:extent cx="1714500" cy="228600"/>
                <wp:effectExtent l="0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pt" to="188.95pt,2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24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6pt" to="18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24200</wp:posOffset>
                </wp:positionV>
                <wp:extent cx="1828800" cy="228600"/>
                <wp:effectExtent l="635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6pt" to="332.95pt,2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40220" cy="5829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829480"/>
                          <a:chOff x="0" y="0"/>
                          <a:chExt cx="684036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582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582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А 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ЕМЕТАЛЛ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  <w:t>B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3</w:t>
                                  <w:t>C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4</w:t>
                                  <w:t>N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5</w:t>
                                  <w:t>O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6</w:t>
                                  <w:t>F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7</w:t>
                                  <w:t>Ne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4</w:t>
                                  <w:t>P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5</w:t>
                                  <w:t>S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6</w:t>
                                  <w:t>Cl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7      </w:t>
                                  <w:t>Ar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G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5</w:t>
                                  <w:t>Se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6</w:t>
                                  <w:t>Br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7</w:t>
                                  <w:t>Kr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S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 )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6</w:t>
                                  <w:t xml:space="preserve">I ) ) ) ) 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7</w:t>
                                  <w:t>Xe )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n ) ) ) ) )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1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еметал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ообразны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ёрд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Жидки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0158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S ==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3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=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све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= 2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P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ka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000680"/>
                              <a:ext cx="1714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2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 +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C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P + 5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2 NO –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015800"/>
                              <a:ext cx="1828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g 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= 2M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 + S == F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 + 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= Ca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Li +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= 2Li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2986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8692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8692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38.6pt;height:459pt" coordorigin="0,264" coordsize="10772,9180">
                <v:group id="shape_0" style="position:absolute;left:0;top:264;width:10772;height:9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64;width:10771;height:9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А 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4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ЕМЕТАЛЛ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  <w:t>B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3</w:t>
                            <w:t>C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4</w:t>
                            <w:t>N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5</w:t>
                            <w:t>O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6</w:t>
                            <w:t>F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7</w:t>
                            <w:t>Ne )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8</w:t>
                          </w:r>
                          <w:r>
                            <w:rPr>
                              <w:kern w:val="2"/>
                              <w:szCs w:val="24"/>
                              <w:sz w:val="34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4</w:t>
                            <w:t>P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5</w:t>
                            <w:t>S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6</w:t>
                            <w:t>Cl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7      </w:t>
                            <w:t>Ar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8</w:t>
                          </w:r>
                          <w:r>
                            <w:rPr>
                              <w:kern w:val="2"/>
                              <w:szCs w:val="24"/>
                              <w:sz w:val="34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G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5</w:t>
                            <w:t>Se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6</w:t>
                            <w:t>Br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7</w:t>
                            <w:t>Kr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8</w:t>
                          </w:r>
                          <w:r>
                            <w:rPr>
                              <w:kern w:val="2"/>
                              <w:szCs w:val="24"/>
                              <w:sz w:val="34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Sb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 )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6</w:t>
                            <w:t xml:space="preserve">I ) ) ) ) 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7</w:t>
                            <w:t>Xe )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8</w:t>
                          </w:r>
                          <w:r>
                            <w:rPr>
                              <w:kern w:val="2"/>
                              <w:szCs w:val="24"/>
                              <w:sz w:val="34"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n ) ) ) ) )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u w:val="singl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1.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3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еметалл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ообразные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ёрд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Жидки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6588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S ==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3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=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свет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= 2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P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ka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6564;width:26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2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 +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S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C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P + 5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Q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2 NO – 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6588;width:28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g 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= 2M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 + S == F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 + 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= Ca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Li +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= 2Li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40,4968" to="4140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968" to="4139,5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68" to="6479,5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3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58:00Z</dcterms:created>
  <dc:creator>ABC</dc:creator>
  <dc:description/>
  <cp:keywords/>
  <dc:language>en-US</dc:language>
  <cp:lastModifiedBy>ирина</cp:lastModifiedBy>
  <dcterms:modified xsi:type="dcterms:W3CDTF">2010-05-19T19:18:00Z</dcterms:modified>
  <cp:revision>5</cp:revision>
  <dc:subject/>
  <dc:title>БИЛЕТ  3</dc:title>
</cp:coreProperties>
</file>