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ИЛЕТ 1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jc w:val="center"/>
        <w:rPr/>
      </w:pPr>
      <w:r>
        <w:rPr/>
        <w:t>Амфотерные гидроксиды, их химические свойства: взаимодействие с кислотами, щелочами, разложение при нагревании (на примере гидроксида цинка).</w:t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ТВЕТА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кислотами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о щелочами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Гидроксиды, которые проявляют свойства кислот и оснований, называются </w:t>
      </w:r>
      <w:r>
        <w:rPr>
          <w:b/>
          <w:bCs/>
        </w:rPr>
        <w:t>амфотерными</w:t>
      </w:r>
      <w:r>
        <w:rPr/>
        <w:t xml:space="preserve">. Их кислотные и основные свойства проявляются в реакциях со щелочами и сильными кислотами. В растворах тех и других амфотерные гидроксиды растворяются, отщепляя при взаимодействии с кислотами гидроксид-ионы, а при взаимодействии со щелочами – ионы водорода. </w:t>
      </w:r>
    </w:p>
    <w:p>
      <w:pPr>
        <w:pStyle w:val="Normal"/>
        <w:ind w:firstLine="397"/>
        <w:rPr/>
      </w:pPr>
      <w:r>
        <w:rPr/>
        <w:t>Амфотерные гидроксиды образуют переходные элементы, например, цинк, алюминий.</w:t>
      </w:r>
    </w:p>
    <w:p>
      <w:pPr>
        <w:pStyle w:val="Normal"/>
        <w:ind w:firstLine="397"/>
        <w:rPr/>
      </w:pPr>
      <w:r>
        <w:rPr/>
        <w:t xml:space="preserve">С </w:t>
      </w:r>
      <w:r>
        <w:rPr>
          <w:i/>
          <w:iCs/>
        </w:rPr>
        <w:t>кислотами</w:t>
      </w:r>
      <w:r>
        <w:rPr/>
        <w:t xml:space="preserve"> амфотерные гидроксиды взаимодействуют как нерастворимые в воде основания, например: при взаимодействии гидроксида цинка с азотной кислотой образуются нитрат цинка и вода:</w:t>
      </w:r>
    </w:p>
    <w:p>
      <w:pPr>
        <w:pStyle w:val="Normal"/>
        <w:jc w:val="center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о </w:t>
      </w:r>
      <w:r>
        <w:rPr>
          <w:b/>
          <w:bCs/>
          <w:i/>
          <w:iCs/>
        </w:rPr>
        <w:t>щелочами</w:t>
      </w:r>
      <w:r>
        <w:rPr/>
        <w:t xml:space="preserve"> амфотерные гидроксиды взаимодействуют как нерастворимые в воде кислоты, например: при взаимодействии гидроксида цинка с гидроксидом натрия образуются цинкат натрия и </w:t>
      </w:r>
    </w:p>
    <w:p>
      <w:pPr>
        <w:pStyle w:val="Normal"/>
        <w:rPr/>
      </w:pPr>
      <w:r>
        <w:rPr/>
        <w:t>вода:</w:t>
        <w:tab/>
        <w:tab/>
        <w:tab/>
        <w:tab/>
        <w:tab/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Zn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Z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Z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Все амфотерные гидроксиды нерастворимы в воде, поэтому как нерастворимые основания при нагревании </w:t>
      </w:r>
      <w:r>
        <w:rPr>
          <w:i/>
          <w:iCs/>
        </w:rPr>
        <w:t>разлагаются</w:t>
      </w:r>
      <w:r>
        <w:rPr/>
        <w:t xml:space="preserve"> на оксид и воду:</w:t>
      </w:r>
    </w:p>
    <w:p>
      <w:pPr>
        <w:pStyle w:val="Normal"/>
        <w:ind w:left="4248" w:firstLine="708"/>
        <w:rPr>
          <w:vertAlign w:val="superscript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Z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ОРМЛЕНИЕ НА ДОСК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6586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H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= Zn(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7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+ 2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= Z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en-US"/>
                              </w:rPr>
                              <w:t xml:space="preserve"> + 2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= Zn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en-US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NaOH = N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Z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N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+ 2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= 2N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+ Z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-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2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= Z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-</w:t>
                            </w:r>
                            <w:r>
                              <w:rPr>
                                <w:lang w:val="en-US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n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ZnO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180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H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= Zn(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97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+ 2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= Zn</w:t>
                      </w:r>
                      <w:r>
                        <w:rPr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lang w:val="en-US"/>
                        </w:rPr>
                        <w:t xml:space="preserve"> + 2N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= Zn</w:t>
                      </w:r>
                      <w:r>
                        <w:rPr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lang w:val="en-US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NaOH = N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Z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Na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+ 2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= 2Na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+ Z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2-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2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= Z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2-</w:t>
                      </w:r>
                      <w:r>
                        <w:rPr>
                          <w:lang w:val="en-US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n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ZnO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03:00Z</dcterms:created>
  <dc:creator>ABC</dc:creator>
  <dc:description/>
  <cp:keywords/>
  <dc:language>en-US</dc:language>
  <cp:lastModifiedBy>ирина</cp:lastModifiedBy>
  <dcterms:modified xsi:type="dcterms:W3CDTF">2010-01-30T21:16:00Z</dcterms:modified>
  <cp:revision>6</cp:revision>
  <dc:subject/>
  <dc:title>БИЛЕТ 9</dc:title>
</cp:coreProperties>
</file>