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Обобщающая таблица по теме «КВАДРАТНЫЕ УРАВНЕНИЯ»                                                                           </w:t>
      </w:r>
      <w:r>
        <w:rPr>
          <w:sz w:val="18"/>
          <w:szCs w:val="18"/>
          <w:lang w:val="en-US"/>
        </w:rPr>
        <w:t>a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en-US"/>
        </w:rPr>
        <w:t>b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+ с = 0, где </w:t>
      </w:r>
      <w:r>
        <w:rPr>
          <w:sz w:val="18"/>
          <w:szCs w:val="18"/>
          <w:lang w:val="en-US"/>
        </w:rPr>
        <w:t>a</w:t>
      </w:r>
      <w:r>
        <w:rPr/>
        <w:t xml:space="preserve"> ≠ 0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427"/>
        <w:gridCol w:w="721"/>
        <w:gridCol w:w="4199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равн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ш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: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ые квадратные уравн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0, с</w:t>
            </w:r>
            <w:r>
              <w:rPr>
                <w:sz w:val="18"/>
                <w:szCs w:val="18"/>
                <w:lang w:val="en-US"/>
              </w:rPr>
              <w:t xml:space="preserve"> = 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-0,2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= 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кор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 = 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= – с 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= – </w:t>
            </w:r>
            <w:r>
              <w:rPr>
                <w:sz w:val="18"/>
                <w:szCs w:val="18"/>
                <w:vertAlign w:val="superscript"/>
              </w:rPr>
              <w:t>с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  <w:vertAlign w:val="subscript"/>
                <w:lang w:val="en-US"/>
              </w:rPr>
              <w:t>a</w:t>
            </w:r>
            <w:r>
              <w:rPr>
                <w:sz w:val="18"/>
                <w:szCs w:val="18"/>
                <w:vertAlign w:val="subscript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а корня – два противоположных чис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 корн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ин корень 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=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отри предыдущий вид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4 = 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4 = 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0,12 = 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2,5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1,25 = 0;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= 7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= –28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0,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8 = 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25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(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5)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= 8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разложить на множител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)(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+ t) = 0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= – 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en-US"/>
              </w:rPr>
              <w:t xml:space="preserve"> = t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но работать с модулем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| x |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= –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 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= 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) = 0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 0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 – </w:t>
            </w:r>
            <w:r>
              <w:rPr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  <w:vertAlign w:val="subscript"/>
                <w:lang w:val="en-US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да два корня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4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= 4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0,12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2,5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1,25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= 0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е квадратные уравн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с =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формула для любых уравн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4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       дискриминан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&gt; 0 два кор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&lt; 0 нет корн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 = 0</w:t>
            </w:r>
            <w:r>
              <w:rPr>
                <w:sz w:val="18"/>
                <w:szCs w:val="18"/>
              </w:rPr>
              <w:t xml:space="preserve"> один корен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– 2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7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3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– 1 = 0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– 1 = 0;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+1 = 0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6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1 = 0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+ 12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9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2 = 0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– 5) = – 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(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1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= 3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– четное числ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 xml:space="preserve"> = (</w:t>
            </w:r>
            <w:r>
              <w:rPr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       дискриминант деленный на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&gt; 0 два кор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&lt; 0 нет корн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= 0 один корен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8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– 4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– 2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+ 15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8х + 1 = 0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4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+ 1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+ 2) = 3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6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= 4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– 2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+ с =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=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vertAlign w:val="superscript"/>
              </w:rPr>
              <w:t>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4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– 5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7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+ 2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3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7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1= 0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– 8 = 0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0,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– 0,5 = 0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  <w:r>
              <w:rPr>
                <w:sz w:val="18"/>
                <w:szCs w:val="18"/>
              </w:rPr>
              <w:t xml:space="preserve"> + 101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– 100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  <w:r>
              <w:rPr>
                <w:sz w:val="18"/>
                <w:szCs w:val="18"/>
              </w:rPr>
              <w:t xml:space="preserve"> – 99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– 106 = 0;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+ с = </w:t>
            </w:r>
            <w:r>
              <w:rPr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+ с =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= –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= –</w:t>
            </w:r>
            <w:r>
              <w:rPr>
                <w:sz w:val="18"/>
                <w:szCs w:val="18"/>
                <w:vertAlign w:val="superscript"/>
              </w:rPr>
              <w:t>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7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– 8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6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9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2 = 0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8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+13= 0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8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– 3 = 0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2</w:t>
            </w:r>
            <w:r>
              <w:rPr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– 2,5 = 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  <w:r>
              <w:rPr>
                <w:sz w:val="18"/>
                <w:szCs w:val="18"/>
              </w:rPr>
              <w:t xml:space="preserve"> + 86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– 1 = 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ли уравнение приведенное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=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 xml:space="preserve">а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vertAlign w:val="superscript"/>
              </w:rPr>
              <w:t>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 xml:space="preserve">а </w:t>
            </w:r>
            <w:r>
              <w:rPr>
                <w:sz w:val="18"/>
                <w:szCs w:val="18"/>
              </w:rPr>
              <w:t xml:space="preserve">= 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= 0, где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а</w:t>
            </w:r>
            <w:r>
              <w:rPr>
                <w:sz w:val="18"/>
                <w:szCs w:val="18"/>
              </w:rPr>
              <w:t xml:space="preserve"> ;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  <w:vertAlign w:val="superscript"/>
              </w:rPr>
              <w:t xml:space="preserve"> 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ая теорема Виет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–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 находят подбо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к свободного члена плюс, то корни уравнения  одинакового зна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овательно, их арифметически надо складывать для второго коэффиц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10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21 = 0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7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10 = 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свободный член отрицательный, то корни имеют разные знаки, и тогда для второго коэффициента их надо вычит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– 18 = 0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– 24  = 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с = 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= с = </w:t>
            </w: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 = 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bscript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13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6 = 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есь 6 = 2·3 и 13 = 2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3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 xml:space="preserve">= –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с = 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= – с = </w:t>
            </w:r>
            <w:r>
              <w:rPr>
                <w:sz w:val="18"/>
                <w:szCs w:val="18"/>
                <w:lang w:val="en-US"/>
              </w:rPr>
              <w:t>m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 = 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n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bscript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sz w:val="18"/>
                <w:szCs w:val="18"/>
                <w:vertAlign w:val="superscript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5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6 = 0;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десь 6 = 2·3 и 13 = 3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2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 xml:space="preserve">= –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с = 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можно представить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с = 0, уравнение стало приведенным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7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6 = 0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7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2·6 = 0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– 7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+ 12 = 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ореме Виет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 xml:space="preserve">= 4,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ля исход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 xml:space="preserve">=  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1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25:00Z</dcterms:created>
  <dc:creator>User</dc:creator>
  <dc:description/>
  <dc:language>en-US</dc:language>
  <cp:lastModifiedBy>Анастасия</cp:lastModifiedBy>
  <cp:lastPrinted>2007-01-30T16:27:00Z</cp:lastPrinted>
  <dcterms:modified xsi:type="dcterms:W3CDTF">2007-01-30T13:28:00Z</dcterms:modified>
  <cp:revision>4</cp:revision>
  <dc:subject/>
  <dc:title>АЛГЕБРА                                                                                           8 КЛАСС</dc:title>
</cp:coreProperties>
</file>