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4"/>
        <w:gridCol w:w="526"/>
        <w:gridCol w:w="3016"/>
        <w:gridCol w:w="584"/>
        <w:gridCol w:w="2958"/>
      </w:tblGrid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                       9 класс Домашняя проверочная работа по теме </w:t>
            </w:r>
          </w:p>
          <w:p>
            <w:pPr>
              <w:pStyle w:val="Normal"/>
              <w:jc w:val="center"/>
              <w:rPr/>
            </w:pPr>
            <w:r>
              <w:rPr/>
              <w:t>«СТЕПЕННАЯ ФУНКЦИЯ, ИРРАЦИОНАЛЬНЫЕ УРАВНЕНИЯ»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                       9 класс Домашняя провероч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теме </w:t>
            </w:r>
          </w:p>
          <w:p>
            <w:pPr>
              <w:pStyle w:val="Normal"/>
              <w:jc w:val="center"/>
              <w:rPr/>
            </w:pPr>
            <w:r>
              <w:rPr/>
              <w:t>«СТЕПЕННАЯ ФУНКЦИЯ, ИРРАЦИОНАЛЬНЫЕ УРАВНЕНИЯ»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                       9 класс Домашняя проверочная работа по теме </w:t>
            </w:r>
          </w:p>
          <w:p>
            <w:pPr>
              <w:pStyle w:val="Normal"/>
              <w:jc w:val="center"/>
              <w:rPr/>
            </w:pPr>
            <w:r>
              <w:rPr/>
              <w:t>«СТЕПЕННАЯ ФУНКЦИЯ, ИРРАЦИОНАЛЬНЫЕ УРАВНЕНИЯ».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часть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часть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часть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иант 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иант 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pacing w:lineRule="auto" w:line="360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.Решите неравенство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.Решите неравенство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.Решите неравенство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625;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81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64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&lt; 64;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&gt; 25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&gt; 81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5</w:t>
            </w:r>
            <w:r>
              <w:rPr/>
              <w:t xml:space="preserve"> &gt; 32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&lt; 343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43.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.Решите уравнение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.Решите уравнение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.Решите уравнение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;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>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;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                       9 класс Домашняя проверочная работа по теме </w:t>
            </w:r>
          </w:p>
          <w:p>
            <w:pPr>
              <w:pStyle w:val="Normal"/>
              <w:jc w:val="center"/>
              <w:rPr/>
            </w:pPr>
            <w:r>
              <w:rPr/>
              <w:t>«СТЕПЕННАЯ ФУНКЦИЯ, ИРРАЦИОНАЛЬНЫЕ УРАВНЕНИЯ»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                       9 класс Домашняя проверочная работа по теме </w:t>
            </w:r>
          </w:p>
          <w:p>
            <w:pPr>
              <w:pStyle w:val="Normal"/>
              <w:jc w:val="center"/>
              <w:rPr/>
            </w:pPr>
            <w:r>
              <w:rPr/>
              <w:t>«СТЕПЕННАЯ ФУНКЦИЯ, ИРРАЦИОНАЛЬНЫЕ УРАВНЕНИЯ»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                       9 класс Домашняя проверочная работа по теме </w:t>
            </w:r>
          </w:p>
          <w:p>
            <w:pPr>
              <w:pStyle w:val="Normal"/>
              <w:jc w:val="center"/>
              <w:rPr/>
            </w:pPr>
            <w:r>
              <w:rPr/>
              <w:t>«СТЕПЕННАЯ ФУНКЦИЯ, ИРРАЦИОНАЛЬНЫЕ УРАВНЕНИЯ».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часть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часть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часть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иант 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иант 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пределите, сколько корней имеет уравнение (графически)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пределите, сколько корней имеет уравнение (графически)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пределите, сколько корней имеет уравнение (графически)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. Решите уравнение графически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. Решите уравнение графически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. Решите уравнение графическ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 5.</w:t>
            </w:r>
            <w:r>
              <w:rPr/>
              <w:t xml:space="preserve">* </w:t>
            </w:r>
            <w:r>
              <w:rPr>
                <w:b/>
              </w:rPr>
              <w:t>Решите уравнение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 5.</w:t>
            </w:r>
            <w:r>
              <w:rPr/>
              <w:t xml:space="preserve">* </w:t>
            </w:r>
            <w:r>
              <w:rPr>
                <w:b/>
              </w:rPr>
              <w:t>Решите уравнение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 5.</w:t>
            </w:r>
            <w:r>
              <w:rPr/>
              <w:t xml:space="preserve">* </w:t>
            </w:r>
            <w:r>
              <w:rPr>
                <w:b/>
              </w:rPr>
              <w:t>Решите уравнение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0:33:00Z</dcterms:created>
  <dc:creator>Анастасия</dc:creator>
  <dc:description/>
  <cp:keywords/>
  <dc:language>en-US</dc:language>
  <cp:lastModifiedBy>Admin</cp:lastModifiedBy>
  <cp:lastPrinted>2009-01-18T23:43:00Z</cp:lastPrinted>
  <dcterms:modified xsi:type="dcterms:W3CDTF">2009-01-18T20:43:00Z</dcterms:modified>
  <cp:revision>4</cp:revision>
  <dc:subject/>
  <dc:title>АЛГЕБРА                                                                                                                       </dc:title>
</cp:coreProperties>
</file>