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АЛГЕБРА</w:t>
        <w:tab/>
        <w:tab/>
        <w:tab/>
        <w:tab/>
        <w:tab/>
        <w:tab/>
        <w:tab/>
        <w:tab/>
        <w:tab/>
        <w:tab/>
        <w:t>9 КЛАСС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РАЦИОНАЛЬНЫМ ПОКАЗАТЕЛЕМ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2719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663" r="-9" b="8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27195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5440" r="-9" b="4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227195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398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656965" cy="159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5731" b="7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209290" cy="114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1089" r="26251" b="20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43400" cy="80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697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895725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7979" r="10421" b="3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43400" cy="456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84585" r="-8" b="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11:00Z</dcterms:created>
  <dc:creator>Admin</dc:creator>
  <dc:description/>
  <cp:keywords/>
  <dc:language>en-US</dc:language>
  <cp:lastModifiedBy>ирина</cp:lastModifiedBy>
  <cp:lastPrinted>2008-12-04T00:20:00Z</cp:lastPrinted>
  <dcterms:modified xsi:type="dcterms:W3CDTF">2010-04-18T14:22:00Z</dcterms:modified>
  <cp:revision>4</cp:revision>
  <dc:subject/>
  <dc:title/>
</cp:coreProperties>
</file>