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ЛГЕБРА</w:t>
        <w:tab/>
        <w:tab/>
        <w:tab/>
        <w:tab/>
        <w:tab/>
        <w:tab/>
        <w:tab/>
        <w:tab/>
        <w:tab/>
        <w:tab/>
        <w:tab/>
        <w:t>8 КЛАС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к контрольной работе по тем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Квадратные неравенства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шите неравенства: а)  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2 &gt; 0;   б)  2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– 8 ≤ 0;   в)  3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lt; 6,9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г)  (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2) ≥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1)(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1);   д) 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 ≤ 0;   е) 25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0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 &gt; 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шите неравенства методом интервалов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а)  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+ 1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) ≥ 0;   б)  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– 25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&lt; 0;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  г)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кажите область определения выражений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  <w:r>
        <w:rPr>
          <w:sz w:val="20"/>
          <w:szCs w:val="20"/>
        </w:rPr>
        <w:t xml:space="preserve">;   б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ешите неравенства методом интервалов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   б)  (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– 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2) &lt; 0;   в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   г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3:00Z</dcterms:created>
  <dc:creator>User</dc:creator>
  <dc:description/>
  <cp:keywords/>
  <dc:language>en-US</dc:language>
  <cp:lastModifiedBy>ирина</cp:lastModifiedBy>
  <cp:lastPrinted>2008-05-20T22:07:00Z</cp:lastPrinted>
  <dcterms:modified xsi:type="dcterms:W3CDTF">2010-04-18T13:56:00Z</dcterms:modified>
  <cp:revision>5</cp:revision>
  <dc:subject/>
  <dc:title>АЛГЕБРА                                                                                           8 КЛАСС</dc:title>
</cp:coreProperties>
</file>