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ЕБРА</w:t>
        <w:tab/>
        <w:tab/>
        <w:tab/>
        <w:tab/>
        <w:tab/>
        <w:tab/>
        <w:tab/>
        <w:tab/>
        <w:tab/>
        <w:tab/>
        <w:tab/>
        <w:t>8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готовка к контрольной работе по алгебре по те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КВАДРАТНЫЕ УРАВНЕНИЯ и СИСТЕМ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2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 xml:space="preserve">Решите уравнение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 xml:space="preserve">Решите систему уравнений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e/>
                  </m:d>
                </m:e>
              </m:eqArr>
            </m:oMath>
            <w:r>
              <w:rPr/>
              <w:t>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>Решите задачу: Катер отправился по реке от одной пристани к другой и через 2,5 часа вернулся обратно, затратив на стоянку 25 мин. Найдите скорость течения реки, если собственная скорость катера равна 20 км/ч, а расстояние между пристанями 20 км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 xml:space="preserve">Сократите дробь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 xml:space="preserve">Найдите корни уравнения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/>
              <w:t xml:space="preserve">Пусть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– корни уравнения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- 5</w:t>
            </w:r>
            <w:r>
              <w:rPr>
                <w:i/>
              </w:rPr>
              <w:t>х</w:t>
            </w:r>
            <w:r>
              <w:rPr/>
              <w:t xml:space="preserve"> -3 = 0. Не решая уравнения, найдите значение выражения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54:00Z</dcterms:created>
  <dc:creator>User</dc:creator>
  <dc:description/>
  <cp:keywords/>
  <dc:language>en-US</dc:language>
  <cp:lastModifiedBy>ирина</cp:lastModifiedBy>
  <cp:lastPrinted>2009-02-20T10:07:00Z</cp:lastPrinted>
  <dcterms:modified xsi:type="dcterms:W3CDTF">2010-04-18T13:48:00Z</dcterms:modified>
  <cp:revision>4</cp:revision>
  <dc:subject/>
  <dc:title>АЛГЕБРА                                                                                           8 КЛАСС</dc:title>
</cp:coreProperties>
</file>