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верочная работа №1 по теме «ДЕЙСТВИТЕЛЬНЫЕ ЧИСЛ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/>
      </w:pPr>
      <w:r>
        <w:rPr/>
        <w:t>Вариант 3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Вариант 4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пределите, рациональным или иррациональным является числ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равнит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</w:rPr>
        <w:t>3. Сравните числа с единице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4. Найдите значение выражения: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 xml:space="preserve">д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е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spacing w:lineRule="auto" w:line="360"/>
        <w:ind w:firstLine="900"/>
        <w:rPr/>
      </w:pPr>
      <w:r>
        <w:rPr/>
        <w:t xml:space="preserve">ж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5:00Z</dcterms:created>
  <dc:creator>User</dc:creator>
  <dc:description/>
  <cp:keywords/>
  <dc:language>en-US</dc:language>
  <cp:lastModifiedBy>Admin</cp:lastModifiedBy>
  <dcterms:modified xsi:type="dcterms:W3CDTF">2009-11-17T17:47:00Z</dcterms:modified>
  <cp:revision>4</cp:revision>
  <dc:subject/>
  <dc:title>Проверочная работа №1 по теме «ДЕЙСТВИТЕЛЬНЫЕ ЧИСЛА» </dc:title>
</cp:coreProperties>
</file>