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20"/>
          <w:szCs w:val="20"/>
        </w:rPr>
        <w:t>Алгебра                                                                                                                                                    10 класс</w:t>
      </w:r>
    </w:p>
    <w:p>
      <w:pPr>
        <w:pStyle w:val="Heading1"/>
        <w:spacing w:lineRule="auto" w:line="480"/>
        <w:rPr/>
      </w:pPr>
      <w:r>
        <w:rPr>
          <w:sz w:val="20"/>
          <w:szCs w:val="20"/>
        </w:rPr>
        <w:t xml:space="preserve">Контрольная работа № 2                                                                                           подготовительный вариант 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Найти о.о.ф: 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0"/>
          <w:szCs w:val="20"/>
        </w:rPr>
        <w:t>;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;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 xml:space="preserve">;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; ж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 xml:space="preserve">; з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Решить уравнения:  а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;  б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 в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 г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  д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;  е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 ж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з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и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к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;  л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 м)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Решить систему уравнений: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      д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е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ж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з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Решить неравенство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;                д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 xml:space="preserve">; е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ж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; з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Дополнительно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б 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>; в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 б)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;  в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1:00Z</dcterms:created>
  <dc:creator>Nana</dc:creator>
  <dc:description/>
  <dc:language>en-US</dc:language>
  <cp:lastModifiedBy>Анастасия</cp:lastModifiedBy>
  <cp:lastPrinted>2006-02-27T13:40:00Z</cp:lastPrinted>
  <dcterms:modified xsi:type="dcterms:W3CDTF">2006-02-27T11:00:00Z</dcterms:modified>
  <cp:revision>3</cp:revision>
  <dc:subject/>
  <dc:title>АЛГЕБРА                                                                              10 КЛАСС</dc:title>
</cp:coreProperties>
</file>